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object w:dxaOrig="1184" w:dyaOrig="1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-52.2pt;width:36.15pt;height:4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031944" r:id="rId2"/>
        </w:object>
      </w:r>
      <w:r>
        <w:rPr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32"/>
        </w:rPr>
        <w:t>SOLICITUD DE APERTURA/MODIFICACIÓN DE FICHA DE TERCER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IPO DE MOVIMIENTO: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5600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1pt;width:44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b/>
          <w:bCs/>
        </w:rPr>
        <w:t>Alta de tercero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odificación de datos de terc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TOS PERSONALES: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600700" cy="400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3pt;width:440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- Nombre y apellidos / Razón Social: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Calle:_______________________________________________ Nº ____Piso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Población_________________________________Provincia__________________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Código Postal ____________ Teléfonos / Fax: ____________________________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1828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.- C.I.F.:</w:t>
      </w:r>
    </w:p>
    <w:p>
      <w:pPr>
        <w:pStyle w:val="Normal"/>
        <w:ind w:firstLine="360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1828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9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lang w:val="en-GB"/>
        </w:rPr>
      </w:pPr>
      <w:r>
        <w:rPr>
          <w:b/>
          <w:bCs/>
          <w:lang w:val="en-GB"/>
        </w:rPr>
        <w:t>N.I.F.: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FORME: </w:t>
        <w:tab/>
        <w:tab/>
      </w:r>
    </w:p>
    <w:p>
      <w:pPr>
        <w:pStyle w:val="Normal"/>
        <w:rPr/>
      </w:pPr>
      <w:r>
        <w:rPr>
          <w:b/>
          <w:bCs/>
        </w:rPr>
        <w:t>EL TERCERO</w:t>
        <w:tab/>
        <w:tab/>
        <w:tab/>
        <w:tab/>
        <w:tab/>
        <w:tab/>
        <w:tab/>
        <w:t>FE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TOS BANCARIOS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5654040" cy="23691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23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05pt;width:445.15pt;height:1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BANCO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IBAN: 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ONFORME (Firma y sello del Banco/Caja)</w:t>
        <w:tab/>
        <w:tab/>
        <w:tab/>
        <w:t>Fec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tab/>
      <w:tab/>
    </w:r>
    <w:r>
      <w:rPr>
        <w:b/>
        <w:sz w:val="36"/>
        <w:szCs w:val="36"/>
      </w:rPr>
      <w:t xml:space="preserve">AYUNTAMIENTO DE CASAS IBÁÑE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10:00Z</dcterms:created>
  <dc:creator>paqui</dc:creator>
  <dc:description/>
  <cp:keywords/>
  <dc:language>en-US</dc:language>
  <cp:lastModifiedBy>Conta-1</cp:lastModifiedBy>
  <dcterms:modified xsi:type="dcterms:W3CDTF">2013-12-11T12:10:00Z</dcterms:modified>
  <cp:revision>6</cp:revision>
  <dc:subject/>
  <dc:title/>
</cp:coreProperties>
</file>