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es-ES_tradnl"/>
        </w:rPr>
        <w:t>SOLICITUD EXENCIÓN DE VEHÍCULOS TRACCIÓN MECÁNICA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/>
        <w:t>D. ................................................................................................................................, con domicilio  en la calle .......................................................................................................... de ........................................................................................y D.N.I. nº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bCs/>
          <w:sz w:val="32"/>
          <w:u w:val="single"/>
          <w:lang w:val="es-ES_tradnl"/>
        </w:rPr>
        <w:t>E X P O N E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e es propietario de un vehículo destinado a ............................................................, cuyas características s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RCA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TRICULA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º DE BASTIDOR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RTILLA DE INSPECCIÓN AGRÍCOLA: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Que de conformidad con el artículo 94 de la Ley 39/88 de 28 de Diciembre,  reguladora de las Haciendas Locales, está </w:t>
      </w:r>
      <w:r>
        <w:rPr>
          <w:rFonts w:cs="Arial" w:ascii="Arial" w:hAnsi="Arial"/>
          <w:b/>
          <w:bCs/>
          <w:sz w:val="24"/>
          <w:lang w:val="es-ES_tradnl"/>
        </w:rPr>
        <w:t>EXENTO DE PAGO DEL IMPUESTO SOBRE VEHÍCULOS  DE TRACCIÓN MECÁNICA</w:t>
      </w:r>
      <w:r>
        <w:rPr>
          <w:rFonts w:cs="Arial" w:ascii="Arial" w:hAnsi="Arial"/>
          <w:sz w:val="24"/>
          <w:lang w:val="es-ES_tradnl"/>
        </w:rPr>
        <w:t xml:space="preserve"> por estar dedicado a un uso de contenido en el apartado f  del artículo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GB"/>
        </w:rPr>
        <w:t>S O L I C I T 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e acuerdo con lo previsto en el apartado 2 del artículo de referencia, le sea concedida la exención del pago del Impuesto sobre Vehículos de tracción mecánica para el que tiene las características señaladas en la presente solicitud, a los efectos de </w:t>
      </w:r>
      <w:r>
        <w:rPr>
          <w:rFonts w:cs="Arial" w:ascii="Arial" w:hAnsi="Arial"/>
          <w:b/>
          <w:bCs/>
          <w:sz w:val="24"/>
          <w:lang w:val="es-ES_tradnl"/>
        </w:rPr>
        <w:t>TRANSFERIR O MATRICULAR</w:t>
      </w:r>
      <w:r>
        <w:rPr>
          <w:rFonts w:cs="Arial" w:ascii="Arial" w:hAnsi="Arial"/>
          <w:sz w:val="24"/>
          <w:lang w:val="es-ES_tradnl"/>
        </w:rPr>
        <w:t xml:space="preserve"> (tachar lo que no proce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 .a ............. .de......................................2.0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 w:ascii="Arial" w:hAnsi="Arial"/>
          <w:sz w:val="24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Heading1"/>
        <w:ind w:left="-284" w:right="-142" w:hanging="0"/>
        <w:rPr/>
      </w:pPr>
      <w:r>
        <w:rPr/>
        <w:t>SRA. ALCALDESA-PRESIDENTE DEL AYUNTAMIENTO DE CASAS  IBÁÑEZ</w:t>
      </w:r>
    </w:p>
    <w:p>
      <w:pPr>
        <w:pStyle w:val="Default"/>
        <w:spacing w:lineRule="atLeast" w:line="196"/>
        <w:ind w:left="-567" w:right="-591" w:hanging="0"/>
        <w:jc w:val="both"/>
        <w:rPr/>
      </w:pPr>
      <w:r>
        <w:rPr>
          <w:rFonts w:cs="Arial Narrow" w:ascii="Arial Narrow" w:hAnsi="Arial Narrow"/>
          <w:sz w:val="18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8"/>
        </w:rPr>
        <w:t>INFORMA</w:t>
      </w:r>
      <w:r>
        <w:rPr>
          <w:rFonts w:cs="Arial Narrow" w:ascii="Arial Narrow" w:hAnsi="Arial Narrow"/>
          <w:sz w:val="18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8"/>
        </w:rPr>
        <w:t>en el RGPD</w:t>
      </w:r>
      <w:r>
        <w:rPr>
          <w:rFonts w:cs="Arial Narrow" w:ascii="Arial Narrow" w:hAnsi="Arial Narrow"/>
          <w:sz w:val="18"/>
        </w:rPr>
        <w:t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396" w:top="452" w:footer="37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134620</wp:posOffset>
          </wp:positionV>
          <wp:extent cx="676275" cy="1031240"/>
          <wp:effectExtent l="0" t="0" r="0" b="0"/>
          <wp:wrapTight wrapText="bothSides">
            <wp:wrapPolygon edited="0">
              <wp:start x="-165" y="42"/>
              <wp:lineTo x="-165" y="21378"/>
              <wp:lineTo x="21504" y="21378"/>
              <wp:lineTo x="21504" y="42"/>
              <wp:lineTo x="-165" y="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dot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-284" w:right="-142" w:hanging="0"/>
      <w:jc w:val="center"/>
      <w:outlineLvl w:val="0"/>
    </w:pPr>
    <w:rPr>
      <w:rFonts w:ascii="Arial" w:hAnsi="Arial" w:cs="Arial"/>
      <w:b/>
      <w:bCs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2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4:00Z</dcterms:created>
  <dc:creator>ayuntamiento</dc:creator>
  <dc:description/>
  <dc:language>en-US</dc:language>
  <cp:lastModifiedBy>ayuntamiento</cp:lastModifiedBy>
  <cp:lastPrinted>2007-12-12T11:14:00Z</cp:lastPrinted>
  <dcterms:modified xsi:type="dcterms:W3CDTF">2010-05-04T08:18:00Z</dcterms:modified>
  <cp:revision>5</cp:revision>
  <dc:subject/>
  <dc:title>SOLICITUD EXENCIÓN DE VEHÍCULOS TRACCIÓN MECÁNICA</dc:title>
</cp:coreProperties>
</file>