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84" w:dyaOrig="1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7.85pt;width:43.5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886675" r:id="rId2"/>
        </w:object>
      </w:r>
      <w:r>
        <w:rPr/>
        <w:tab/>
      </w:r>
      <w:r>
        <w:rPr>
          <w:b/>
          <w:bCs/>
          <w:sz w:val="44"/>
        </w:rPr>
        <w:t xml:space="preserve">AYUNTAMIENTO DE CASAS IBÁÑEZ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>SOLICITUD DE APERTURA/MODIFICACIÓN DE FICHA DE TERCER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IPO DE MOVIMIENTO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600700" cy="474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440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</w:rPr>
        <w:t>Alta de tercer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dificación de datos de terc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PERSONALE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600700" cy="3789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440.95pt;height:2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Nombre y apellidos / Razón Social: 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Calle:........................................................................Nº .....................Piso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oblación..................................................................Provincia...................................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Código Postal: .....................................Teléfonos / Fax: 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- C.I.F.:</w:t>
      </w:r>
    </w:p>
    <w:p>
      <w:pPr>
        <w:pStyle w:val="Normal"/>
        <w:ind w:firstLine="360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9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lang w:val="en-GB"/>
        </w:rPr>
      </w:pPr>
      <w:r>
        <w:rPr>
          <w:b/>
          <w:bCs/>
          <w:lang w:val="en-GB"/>
        </w:rPr>
        <w:t>N.I.F.: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FORME: </w:t>
        <w:tab/>
        <w:tab/>
        <w:t>EL TERCERO</w:t>
        <w:tab/>
        <w:tab/>
        <w:tab/>
        <w:t>FE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rm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6007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5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DATOS BANCARIO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Banco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3543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1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Nº de Cuenta Corriente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/>
        <w:t>(poner los 20 dígi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(Firma y sello del Banco/Caja)</w:t>
        <w:tab/>
        <w:tab/>
        <w:tab/>
        <w:t>Fe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358630</wp:posOffset>
                </wp:positionV>
                <wp:extent cx="6176645" cy="7467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9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 cumplimiento de la Ley Orgánica 15/1999, de 13 de diciembre, de Protección de Datos de Carácter Personal, el Ayuntamiento de Casas Ibáñez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n el RGP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58.8pt;mso-wrap-distance-left:0pt;mso-wrap-distance-right:0pt;mso-wrap-distance-top:0pt;mso-wrap-distance-bottom:0pt;margin-top:736.9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96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 cumplimiento de la Ley Orgánica 15/1999, de 13 de diciembre, de Protección de Datos de Carácter Personal, el Ayuntamiento de Casas Ibáñez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INFORM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n el RGP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0:00Z</dcterms:created>
  <dc:creator>paqui</dc:creator>
  <dc:description/>
  <dc:language>en-US</dc:language>
  <cp:lastModifiedBy>paqui</cp:lastModifiedBy>
  <dcterms:modified xsi:type="dcterms:W3CDTF">2010-05-03T09:02:00Z</dcterms:modified>
  <cp:revision>5</cp:revision>
  <dc:subject/>
  <dc:title/>
</cp:coreProperties>
</file>