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9490075</wp:posOffset>
                </wp:positionV>
                <wp:extent cx="6630670" cy="80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96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 xml:space="preserve">En cumplimiento de la Ley Orgánica 15/1999, de 13 de diciembre, de Protección de Datos de Carácter Personal, el Ayuntamiento de Casas Ibáñez 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  <w:t>INFORM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6"/>
                              </w:rPr>
                              <w:t>en el RGP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63.3pt;mso-wrap-distance-left:0pt;mso-wrap-distance-right:0pt;mso-wrap-distance-top:0pt;mso-wrap-distance-bottom:0pt;margin-top:74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96"/>
                        <w:jc w:val="both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 xml:space="preserve">En cumplimiento de la Ley Orgánica 15/1999, de 13 de diciembre, de Protección de Datos de Carácter Personal, el Ayuntamiento de Casas Ibáñez l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  <w:t>INFORM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6"/>
                        </w:rPr>
                        <w:t>en el RGPD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4305</wp:posOffset>
                </wp:positionH>
                <wp:positionV relativeFrom="page">
                  <wp:posOffset>150495</wp:posOffset>
                </wp:positionV>
                <wp:extent cx="7162800" cy="933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933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bookmarkStart w:id="0" w:name="_1258962447"/>
                            <w:bookmarkStart w:id="1" w:name="_1258962428"/>
                            <w:bookmarkStart w:id="2" w:name="_1258959131"/>
                            <w:bookmarkStart w:id="3" w:name="_1258959027"/>
                            <w:bookmarkStart w:id="4" w:name="_125895897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4"/>
                              </w:rPr>
                              <w:object w:dxaOrig="10895" w:dyaOrig="159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3.8pt;height:735.5pt" filled="f" o:ole="">
                                  <v:imagedata r:id="rId3" o:title=""/>
                                </v:shape>
                                <o:OLEObject Type="Embed" ProgID="" ShapeID="ole_rId2" DrawAspect="Content" ObjectID="_141385739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35.2pt;mso-wrap-distance-left:9.05pt;mso-wrap-distance-right:9.05pt;mso-wrap-distance-top:0pt;mso-wrap-distance-bottom:0pt;margin-top:11.85pt;mso-position-vertical-relative:page;margin-left: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bookmarkStart w:id="5" w:name="_1258962447"/>
                      <w:bookmarkStart w:id="6" w:name="_1258962428"/>
                      <w:bookmarkStart w:id="7" w:name="_1258959131"/>
                      <w:bookmarkStart w:id="8" w:name="_1258959027"/>
                      <w:bookmarkStart w:id="9" w:name="_1258958973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sz w:val="24"/>
                        </w:rPr>
                        <w:object w:dxaOrig="10895" w:dyaOrig="159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3.8pt;height:735.5pt" filled="f" o:ole="">
                            <v:imagedata r:id="rId5" o:title=""/>
                          </v:shape>
                          <o:OLEObject Type="Embed" ProgID="" ShapeID="ole_rId4" DrawAspect="Content" ObjectID="_763681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6:00Z</dcterms:created>
  <dc:creator>ayuntamiento</dc:creator>
  <dc:description/>
  <dc:language>en-US</dc:language>
  <cp:lastModifiedBy>ayuntamiento</cp:lastModifiedBy>
  <cp:lastPrinted>2010-05-04T10:26:00Z</cp:lastPrinted>
  <dcterms:modified xsi:type="dcterms:W3CDTF">2010-05-04T08:26:00Z</dcterms:modified>
  <cp:revision>5</cp:revision>
  <dc:subject/>
  <dc:title/>
</cp:coreProperties>
</file>