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EXTRAORDINARIA  DEL PLENO CELEBRADA EL DÍA 31 DE ENERO  DE 2018</w:t>
      </w:r>
    </w:p>
    <w:tbl>
      <w:tblPr>
        <w:tblW w:w="9615" w:type="dxa"/>
        <w:jc w:val="left"/>
        <w:tblInd w:w="0" w:type="dxa"/>
        <w:tblLayout w:type="fixed"/>
        <w:tblCellMar>
          <w:top w:w="0" w:type="dxa"/>
          <w:left w:w="120" w:type="dxa"/>
          <w:bottom w:w="0" w:type="dxa"/>
          <w:right w:w="120" w:type="dxa"/>
        </w:tblCellMar>
      </w:tblPr>
      <w:tblGrid>
        <w:gridCol w:w="4512"/>
        <w:gridCol w:w="5103"/>
      </w:tblGrid>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i/>
                <w:u w:val="single"/>
              </w:rPr>
              <w:t>Alcaldesa-President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Dña. Carmen Navalón Pérez.</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Interventora:</w:t>
            </w:r>
          </w:p>
          <w:p>
            <w:pPr>
              <w:pStyle w:val="Normal"/>
              <w:spacing w:lineRule="auto" w:line="240" w:before="0" w:after="0"/>
              <w:jc w:val="both"/>
              <w:rPr/>
            </w:pPr>
            <w:r>
              <w:rPr>
                <w:rFonts w:cs="Times New Roman" w:ascii="Times New Roman" w:hAnsi="Times New Roman"/>
              </w:rPr>
              <w:t>Dña. 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Secretario:</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t>D. Francisco Javier Ortega Campillo</w:t>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pPr>
            <w:r>
              <w:rPr>
                <w:rFonts w:cs="Times New Roman" w:ascii="Times New Roman" w:hAnsi="Times New Roman"/>
              </w:rPr>
              <w:t xml:space="preserve">   </w:t>
            </w:r>
            <w:r>
              <w:rPr>
                <w:rFonts w:cs="Times New Roman" w:ascii="Times New Roman" w:hAnsi="Times New Roman"/>
              </w:rPr>
              <w:t xml:space="preserve">En Casas Ibáñez a 31 de enero de dos mil </w:t>
            </w:r>
          </w:p>
          <w:p>
            <w:pPr>
              <w:pStyle w:val="Normal"/>
              <w:spacing w:lineRule="auto" w:line="240" w:before="0" w:after="0"/>
              <w:ind w:right="-496" w:hanging="0"/>
              <w:jc w:val="both"/>
              <w:rPr/>
            </w:pPr>
            <w:r>
              <w:rPr>
                <w:rFonts w:cs="Times New Roman" w:ascii="Times New Roman" w:hAnsi="Times New Roman"/>
              </w:rPr>
              <w:t>dieciocho.</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todos los Concejales de la Corporación,  para celebrar Sesión Extraordinaria del pleno municipal, bajo la Presidencia de la Sra. Alcaldesa  Dña. Carmen Navalón Pérez, asistiendo la interventora Dña. María del Mar García García y el secretario   fedatario  D.  Francisco Javier Ortega Campillo,  que autoriza el acta.</w:t>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veinte horas   seis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Heading2"/>
        <w:spacing w:lineRule="auto" w:line="240" w:before="0" w:after="0"/>
        <w:ind w:right="-1" w:hanging="0"/>
        <w:jc w:val="both"/>
        <w:rPr/>
      </w:pPr>
      <w:r>
        <w:rPr>
          <w:rFonts w:cs="Times New Roman" w:ascii="Times New Roman" w:hAnsi="Times New Roman"/>
          <w:sz w:val="24"/>
          <w:szCs w:val="24"/>
          <w:lang w:val="es-ES_tradnl"/>
        </w:rPr>
        <w:t xml:space="preserve">1.- APROBACIÓN, EN SU CASO, DEL BORRADOR DEL ACTA  DE LA SESIÓN EXTRAORDINARIA CELEBRADA EL DÍA 28 DE DICIEMBRE DE 2017.- </w:t>
      </w:r>
      <w:r>
        <w:rPr>
          <w:rFonts w:cs="Times New Roman" w:ascii="Times New Roman" w:hAnsi="Times New Roman"/>
          <w:b w:val="false"/>
          <w:i w:val="false"/>
          <w:sz w:val="24"/>
          <w:szCs w:val="24"/>
          <w:lang w:val="es-ES_tradnl"/>
        </w:rPr>
        <w:t>P</w:t>
      </w:r>
      <w:r>
        <w:rPr>
          <w:rFonts w:cs="Times New Roman" w:ascii="Times New Roman" w:hAnsi="Times New Roman"/>
          <w:b w:val="false"/>
          <w:bCs w:val="false"/>
          <w:i w:val="false"/>
          <w:sz w:val="24"/>
          <w:szCs w:val="24"/>
          <w:lang w:val="es-ES_tradnl"/>
        </w:rPr>
        <w:t>or unanimidad de los Concejales de la Corporación se aprueba el borrador del acta anterior.</w:t>
      </w:r>
    </w:p>
    <w:p>
      <w:pPr>
        <w:pStyle w:val="Heading2"/>
        <w:spacing w:lineRule="auto" w:line="240" w:before="0" w:after="0"/>
        <w:ind w:right="-1" w:hanging="0"/>
        <w:jc w:val="both"/>
        <w:rPr>
          <w:rFonts w:ascii="Times New Roman" w:hAnsi="Times New Roman" w:cs="Times New Roman"/>
          <w:b w:val="false"/>
          <w:b w:val="false"/>
          <w:bCs w:val="false"/>
          <w:i w:val="false"/>
          <w:i w:val="false"/>
          <w:sz w:val="24"/>
          <w:szCs w:val="24"/>
          <w:lang w:val="es-ES_tradnl"/>
        </w:rPr>
      </w:pPr>
      <w:r>
        <w:rPr>
          <w:rFonts w:cs="Times New Roman" w:ascii="Times New Roman" w:hAnsi="Times New Roman"/>
          <w:sz w:val="24"/>
          <w:szCs w:val="24"/>
          <w:lang w:val="es-ES_tradnl"/>
        </w:rPr>
        <w:t>2.- DACIÓN DE CUENTA DE LAS RESOLUCIONES DE LA ALCALDÍA ADOPTADAS DESDE LA SESIÓN PLENARIA DE 28 DE DICIEMBRE.</w:t>
      </w:r>
      <w:r>
        <w:rPr>
          <w:rFonts w:cs="Times New Roman" w:ascii="Times New Roman" w:hAnsi="Times New Roman"/>
          <w:b w:val="false"/>
          <w:i w:val="false"/>
          <w:sz w:val="24"/>
          <w:szCs w:val="24"/>
          <w:lang w:val="es-ES_tradnl"/>
        </w:rPr>
        <w:t xml:space="preserve">- </w:t>
      </w:r>
      <w:r>
        <w:rPr>
          <w:rFonts w:cs="Times New Roman" w:ascii="Times New Roman" w:hAnsi="Times New Roman"/>
          <w:b w:val="false"/>
          <w:bCs w:val="false"/>
          <w:i w:val="false"/>
          <w:sz w:val="24"/>
          <w:szCs w:val="24"/>
          <w:lang w:val="es-ES_tradnl"/>
        </w:rPr>
        <w:t>Los Concejales de la Corporación Municipal han tomado conocimiento de las Resoluciones suscritas por la Alcaldía desde la sesión plenaria de 28 de diciembre de 2017, que son un total de 66, comenzando por la número 1705 de 29 de diciembre de 2017 y terminando por la número 61 de 30 de enero de 2018.</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Esta toma de conocimiento se ha producido al estar a su disposición las Resoluciones mencionadas, junto con el resto de expedientes, a partir del momento de la convocatoria de la presente sesión plenaria.</w:t>
      </w:r>
    </w:p>
    <w:p>
      <w:pPr>
        <w:pStyle w:val="Heading2"/>
        <w:spacing w:lineRule="auto" w:line="240" w:before="0" w:after="0"/>
        <w:jc w:val="both"/>
        <w:rPr>
          <w:lang w:val="es-ES_tradnl"/>
        </w:rPr>
      </w:pPr>
      <w:r>
        <w:rPr>
          <w:rFonts w:cs="Times New Roman" w:ascii="Times New Roman" w:hAnsi="Times New Roman"/>
          <w:sz w:val="24"/>
          <w:szCs w:val="24"/>
          <w:lang w:val="es-ES_tradnl"/>
        </w:rPr>
        <w:t>3.-PROPUESTA DE ACUERDO DE RECONOCIMIENTO Y APOYO A LA ASOCIACIÓN POR EL DESARROLLO SOSTENIBLE DE REGADÍOS EN LA MANCHUELA.-</w:t>
      </w:r>
      <w:r>
        <w:rPr>
          <w:rFonts w:cs="Times New Roman" w:ascii="Times New Roman" w:hAnsi="Times New Roman"/>
          <w:b w:val="false"/>
          <w:i w:val="false"/>
          <w:sz w:val="24"/>
          <w:szCs w:val="24"/>
          <w:lang w:val="es-ES_tradnl"/>
        </w:rPr>
        <w:t xml:space="preserve"> Por unanimidad de los Concejales de los tres Grupos políticos municipales se acuerda dejar sobre la mesa este asunto, y se decide que  cuando la Asociación comunique al Ayuntamiento  los proyectos concretos que plantean se incluirá nuevamente en el orden del día de una sesión plenaria.</w:t>
      </w:r>
    </w:p>
    <w:p>
      <w:pPr>
        <w:pStyle w:val="Heading2"/>
        <w:spacing w:lineRule="auto" w:line="240" w:before="0" w:after="0"/>
        <w:jc w:val="both"/>
        <w:rPr>
          <w:rFonts w:ascii="Times New Roman" w:hAnsi="Times New Roman" w:cs="Times New Roman"/>
          <w:b w:val="false"/>
          <w:b w:val="false"/>
          <w:i w:val="false"/>
          <w:i w:val="false"/>
          <w:sz w:val="24"/>
          <w:szCs w:val="24"/>
          <w:lang w:val="es-ES_tradnl"/>
        </w:rPr>
      </w:pPr>
      <w:r>
        <w:rPr>
          <w:rFonts w:cs="Times New Roman" w:ascii="Times New Roman" w:hAnsi="Times New Roman"/>
          <w:sz w:val="24"/>
          <w:szCs w:val="24"/>
          <w:lang w:val="es-ES_tradnl"/>
        </w:rPr>
        <w:t xml:space="preserve">4.- PROPUESTA DE ACUERDO PARA LA INMEDIATA ACTUACION EN MATERIA DE HACIENDAS LOCALES Y FUNCIÓN PÚBLICA.- </w:t>
      </w:r>
      <w:r>
        <w:rPr>
          <w:rFonts w:cs="Times New Roman" w:ascii="Times New Roman" w:hAnsi="Times New Roman"/>
          <w:b w:val="false"/>
          <w:i w:val="false"/>
          <w:sz w:val="24"/>
          <w:szCs w:val="24"/>
          <w:lang w:val="es-ES_tradnl"/>
        </w:rPr>
        <w:t>En primer lugar es visto el dictamen de la Comisión Informativa competente.</w:t>
      </w:r>
    </w:p>
    <w:p>
      <w:pPr>
        <w:pStyle w:val="Normal"/>
        <w:spacing w:before="0" w:after="0"/>
        <w:rPr>
          <w:rFonts w:ascii="Times New Roman" w:hAnsi="Times New Roman" w:cs="Times New Roman"/>
          <w:sz w:val="24"/>
          <w:szCs w:val="24"/>
          <w:lang w:val="es-ES_tradnl"/>
        </w:rPr>
      </w:pPr>
      <w:r>
        <w:rPr>
          <w:lang w:val="es-ES_tradnl"/>
        </w:rPr>
        <w:tab/>
      </w:r>
      <w:r>
        <w:rPr>
          <w:rFonts w:cs="Times New Roman" w:ascii="Times New Roman" w:hAnsi="Times New Roman"/>
          <w:sz w:val="24"/>
          <w:szCs w:val="24"/>
          <w:lang w:val="es-ES_tradnl"/>
        </w:rPr>
        <w:t>Después el portavoz del Grupo Socialista D. Emiliano Fernández procede a dar lectura al contenido de la moción, siendo su texto íntegro el siguiente:</w:t>
      </w:r>
    </w:p>
    <w:p>
      <w:pPr>
        <w:pStyle w:val="Normal"/>
        <w:spacing w:lineRule="auto" w:line="240" w:before="0" w:after="0"/>
        <w:jc w:val="both"/>
        <w:rPr/>
      </w:pPr>
      <w:r>
        <w:rPr>
          <w:rFonts w:cs="Calibri"/>
        </w:rPr>
        <w:tab/>
      </w:r>
      <w:r>
        <w:rPr>
          <w:rFonts w:cs="Times New Roman" w:ascii="Times New Roman" w:hAnsi="Times New Roman"/>
          <w:sz w:val="24"/>
          <w:szCs w:val="24"/>
        </w:rPr>
        <w:t>La Administración local es la más cercana a la ciudadanía. Las personas, sus derechos y su bienestar son el centro de nuestra actuación. Estamos demostrando que los Ayuntamientos pueden gobernarse de otra forma, con eficacia y responsabilidad, actuando de otra manera, sensible, cercana y solidaria. Apostamos por municipios fuertes, con capacidad de decisión y con recursos adecuados para dar respuesta a las demandas ciudadanas, entendiendo por tanto, que el futuro marco competencial debe cumplimentarse con un sistema de financiación estable y sufi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sde la aprobación de la Ley Orgánica 2/2012, de Estabilidad Presupuestaria y Sostenibilidad Financiera, se está sometiendo a las Entidades Locales a un estricto control presupuestario y económico, regulando diferentes aspectos que prácticamente han dejado a los ayuntamientos sin posibilidades de cumplir el papel que deben desarrollar en la mejora de los servicios de bienestar, la creación de nuevo empleo y todos los servicios de proximidad demand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 todo ello, además, cuando la administración local ha cumplido con creces con sus compromisos de estabilidad presupuestaria y los objetivos marcados por el Gobi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primer lugar, en el ejercicio 2016, el conjunto de las Corporaciones Locales ha registrado una disminución del gasto computable del 1,2%, lo que supone el cumplimiento de la regla de gasto en este ejercicio, ya que la tasa de variación permitida es el 1,8%, siguiendo además la tendencia reductora en los objetivos fijados para los próximos años.</w:t>
      </w:r>
    </w:p>
    <w:p>
      <w:pPr>
        <w:pStyle w:val="Normal"/>
        <w:spacing w:lineRule="auto" w:line="240" w:before="0" w:after="0"/>
        <w:jc w:val="both"/>
        <w:rPr/>
      </w:pPr>
      <w:r>
        <w:rPr>
          <w:rFonts w:cs="Times New Roman" w:ascii="Times New Roman" w:hAnsi="Times New Roman"/>
          <w:sz w:val="24"/>
          <w:szCs w:val="24"/>
        </w:rPr>
        <w:tab/>
        <w:t>En cuanto al objetivo de estabilidad presupuestaria aprobado para las Corporaciones Locales, que el año pasado era alcanzar una situación de equilibrio, el resultado registrado ha sido un  superávit de 6.847 millones de euros, cifra que representa el 0,61% del PIB, siendo la única administración que no ha incurrido en déficit. Unido a ello, la utilización del superávit generado está sujeta a una serie de requisitos y limitaciones obligando a que se utilice solo en inversiones “financieramente sostenibles”, lo que, además de implicar unas finalidades muy estrictas, no permite, de ninguna manera, inversiones en gasto corriente.</w:t>
      </w:r>
    </w:p>
    <w:p>
      <w:pPr>
        <w:pStyle w:val="Normal"/>
        <w:spacing w:lineRule="auto" w:line="240" w:before="0" w:after="0"/>
        <w:jc w:val="both"/>
        <w:rPr/>
      </w:pPr>
      <w:r>
        <w:rPr>
          <w:rFonts w:cs="Times New Roman" w:ascii="Times New Roman" w:hAnsi="Times New Roman"/>
          <w:sz w:val="24"/>
          <w:szCs w:val="24"/>
        </w:rPr>
        <w:tab/>
        <w:t>En relación a los objetivos de deuda pública, el objetivo en 2016 fue del 3,0% del PIB, habiendo alcanzado al final del ejercicio el 2,9% lo que supone el cumplimiento del objetivo fijado, una vez más. Las cifras fijadas para los años posteriores siguen reduciendo el %, siendo ésta una medida clara</w:t>
      </w:r>
      <w:r>
        <w:rPr>
          <w:rFonts w:cs="Times New Roman" w:ascii="Times New Roman" w:hAnsi="Times New Roman"/>
          <w:spacing w:val="1"/>
          <w:sz w:val="24"/>
          <w:szCs w:val="24"/>
        </w:rPr>
        <w:t>m</w:t>
      </w:r>
      <w:r>
        <w:rPr>
          <w:rFonts w:cs="Times New Roman" w:ascii="Times New Roman" w:hAnsi="Times New Roman"/>
          <w:spacing w:val="-1"/>
          <w:sz w:val="24"/>
          <w:szCs w:val="24"/>
        </w:rPr>
        <w:t>ent</w:t>
      </w:r>
      <w:r>
        <w:rPr>
          <w:rFonts w:cs="Times New Roman" w:ascii="Times New Roman" w:hAnsi="Times New Roman"/>
          <w:sz w:val="24"/>
          <w:szCs w:val="24"/>
        </w:rPr>
        <w:t xml:space="preserve">e </w:t>
      </w:r>
      <w:r>
        <w:rPr>
          <w:rFonts w:cs="Times New Roman" w:ascii="Times New Roman" w:hAnsi="Times New Roman"/>
          <w:spacing w:val="-1"/>
          <w:sz w:val="24"/>
          <w:szCs w:val="24"/>
        </w:rPr>
        <w:t>discrimina</w:t>
      </w:r>
      <w:r>
        <w:rPr>
          <w:rFonts w:cs="Times New Roman" w:ascii="Times New Roman" w:hAnsi="Times New Roman"/>
          <w:spacing w:val="1"/>
          <w:sz w:val="24"/>
          <w:szCs w:val="24"/>
        </w:rPr>
        <w:t>t</w:t>
      </w:r>
      <w:r>
        <w:rPr>
          <w:rFonts w:cs="Times New Roman" w:ascii="Times New Roman" w:hAnsi="Times New Roman"/>
          <w:spacing w:val="-1"/>
          <w:sz w:val="24"/>
          <w:szCs w:val="24"/>
        </w:rPr>
        <w:t>ori</w:t>
      </w:r>
      <w:r>
        <w:rPr>
          <w:rFonts w:cs="Times New Roman" w:ascii="Times New Roman" w:hAnsi="Times New Roman"/>
          <w:sz w:val="24"/>
          <w:szCs w:val="24"/>
        </w:rPr>
        <w:t xml:space="preserve">a </w:t>
      </w:r>
      <w:r>
        <w:rPr>
          <w:rFonts w:cs="Times New Roman" w:ascii="Times New Roman" w:hAnsi="Times New Roman"/>
          <w:spacing w:val="-1"/>
          <w:sz w:val="24"/>
          <w:szCs w:val="24"/>
        </w:rPr>
        <w:t>h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los Gobiernos Locales en </w:t>
      </w:r>
      <w:r>
        <w:rPr>
          <w:rFonts w:cs="Times New Roman" w:ascii="Times New Roman" w:hAnsi="Times New Roman"/>
          <w:sz w:val="24"/>
          <w:szCs w:val="24"/>
        </w:rPr>
        <w:t xml:space="preserve">relación con el Estado y </w:t>
      </w:r>
      <w:r>
        <w:rPr>
          <w:rFonts w:cs="Times New Roman" w:ascii="Times New Roman" w:hAnsi="Times New Roman"/>
          <w:spacing w:val="-1"/>
          <w:sz w:val="24"/>
          <w:szCs w:val="24"/>
        </w:rPr>
        <w:t>la</w:t>
      </w:r>
      <w:r>
        <w:rPr>
          <w:rFonts w:cs="Times New Roman" w:ascii="Times New Roman" w:hAnsi="Times New Roman"/>
          <w:sz w:val="24"/>
          <w:szCs w:val="24"/>
        </w:rPr>
        <w:t xml:space="preserve">s </w:t>
      </w:r>
      <w:r>
        <w:rPr>
          <w:rFonts w:cs="Times New Roman" w:ascii="Times New Roman" w:hAnsi="Times New Roman"/>
          <w:spacing w:val="-1"/>
          <w:sz w:val="24"/>
          <w:szCs w:val="24"/>
        </w:rPr>
        <w:t>Comunidades Autónomas</w:t>
      </w:r>
      <w:r>
        <w:rPr>
          <w:rFonts w:cs="Times New Roman" w:ascii="Times New Roman" w:hAnsi="Times New Roman"/>
          <w:sz w:val="24"/>
          <w:szCs w:val="24"/>
        </w:rPr>
        <w:t xml:space="preserve">, que no tienen un límite </w:t>
      </w:r>
      <w:r>
        <w:rPr>
          <w:rFonts w:cs="Times New Roman" w:ascii="Times New Roman" w:hAnsi="Times New Roman"/>
          <w:spacing w:val="-1"/>
          <w:sz w:val="24"/>
          <w:szCs w:val="24"/>
        </w:rPr>
        <w:t>parecid</w:t>
      </w:r>
      <w:r>
        <w:rPr>
          <w:rFonts w:cs="Times New Roman" w:ascii="Times New Roman" w:hAnsi="Times New Roman"/>
          <w:sz w:val="24"/>
          <w:szCs w:val="24"/>
        </w:rPr>
        <w:t>o a pesar de sumar entre ambos la práctica totalidad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ido a todo lo anterior, no podemos obviar la disminución de empleados públicos de la administración local, que ha pasado de 647.488 empleados en enero de 2011 a los 547.825 empleados de julio de 2016 lo que supone una reducción del 15,39%. Esto ha abocado a una situación en la que las Entidades Locales padecen graves dificultades para la prestación de los servicios que obligatoriamente tienen encomendados, incrementándose el problema en los pequeños y medianos municipios.</w:t>
      </w:r>
    </w:p>
    <w:p>
      <w:pPr>
        <w:pStyle w:val="Normal"/>
        <w:spacing w:lineRule="auto" w:line="240" w:before="0" w:after="0"/>
        <w:jc w:val="both"/>
        <w:rPr/>
      </w:pPr>
      <w:r>
        <w:rPr>
          <w:rFonts w:cs="Times New Roman" w:ascii="Times New Roman" w:hAnsi="Times New Roman"/>
          <w:sz w:val="24"/>
          <w:szCs w:val="24"/>
        </w:rPr>
        <w:tab/>
        <w:t>Como vemos, la situación de las entidades locales exige que el Gobierno escuche y sea sensible a las reivindicaciones que llevan años planteando: revisión de la regla de gasto, destino del superávit, deuda pública y tasa de reposición</w:t>
      </w:r>
      <w:r>
        <w:rPr>
          <w:rFonts w:cs="Times New Roman" w:ascii="Times New Roman" w:hAnsi="Times New Roman"/>
          <w:b/>
          <w:sz w:val="24"/>
          <w:szCs w:val="24"/>
        </w:rPr>
        <w:t>,</w:t>
      </w:r>
      <w:r>
        <w:rPr>
          <w:rFonts w:cs="Times New Roman" w:ascii="Times New Roman" w:hAnsi="Times New Roman"/>
          <w:sz w:val="24"/>
          <w:szCs w:val="24"/>
        </w:rPr>
        <w:t xml:space="preserve"> para afrontar los problemas a los que cada día tienen que enfrentarse y seguir prestando los servicios públicos necesarios, permitiéndoles, además, margen de maniobra para elaborar adecuadamente los presupuestos municipales.</w:t>
      </w:r>
    </w:p>
    <w:p>
      <w:pPr>
        <w:pStyle w:val="Normal"/>
        <w:spacing w:lineRule="auto" w:line="240" w:before="0" w:after="0"/>
        <w:jc w:val="both"/>
        <w:rPr/>
      </w:pPr>
      <w:r>
        <w:rPr>
          <w:rFonts w:cs="Times New Roman" w:ascii="Times New Roman" w:hAnsi="Times New Roman"/>
          <w:sz w:val="24"/>
          <w:szCs w:val="24"/>
        </w:rPr>
        <w:t xml:space="preserve">Por todo ello, los grupos municipales Socialista y Agrupación Ciudadana presentan esta Moción, para que el Ayuntamiento-Pleno adopte los siguien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UER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Ayuntamiento de Casas Ibáñez insta al Gobierno de España a adoptar los siguientes acuerdos:</w:t>
      </w:r>
    </w:p>
    <w:p>
      <w:pPr>
        <w:pStyle w:val="Prrafodelista"/>
        <w:numPr>
          <w:ilvl w:val="0"/>
          <w:numId w:val="2"/>
        </w:numPr>
        <w:suppressAutoHyphens w:val="false"/>
        <w:spacing w:lineRule="auto" w:line="240" w:before="0" w:after="0"/>
        <w:contextualSpacing/>
        <w:jc w:val="both"/>
        <w:rPr/>
      </w:pPr>
      <w:r>
        <w:rPr>
          <w:rFonts w:cs="Times New Roman" w:ascii="Times New Roman" w:hAnsi="Times New Roman"/>
          <w:sz w:val="24"/>
          <w:szCs w:val="24"/>
        </w:rPr>
        <w:t xml:space="preserve">Promover una reforma de la Ley Orgánica 2/2012, de Estabilidad Presupuestaria y Sostenibilidad Financiera que modifique el diseño y aplicación de la </w:t>
      </w:r>
      <w:r>
        <w:rPr>
          <w:rFonts w:eastAsia="Times New Roman" w:cs="Times New Roman" w:ascii="Times New Roman" w:hAnsi="Times New Roman"/>
          <w:sz w:val="24"/>
          <w:szCs w:val="24"/>
          <w:lang w:eastAsia="es-ES"/>
        </w:rPr>
        <w:t>regla de gasto siguiendo las mejores prácticas internacionales y, en particular, la interpretación prevaleciente de la regla en el entorno de la Unión Europea.</w:t>
      </w:r>
    </w:p>
    <w:p>
      <w:pPr>
        <w:pStyle w:val="Prrafodelista"/>
        <w:numPr>
          <w:ilvl w:val="0"/>
          <w:numId w:val="2"/>
        </w:numPr>
        <w:suppressAutoHyphens w:val="false"/>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mir de la aplicación de la regla de gasto a las Entidades Locales que presenten cuentas públicas saneadas, en función de la posición cíclica de la economía, en el marco de un análisis integral de la evolución fiscal y financiera de los Ayuntamientos y, en concreto, a aquellas que presenten superávit o equilibrio presupuestario, tengan un nivel de deuda inferior al 110% de los recursos corrientes y mantengan un plazo medio de pago a proveedores inferior a los 30 dí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ab/>
        <w:t xml:space="preserve">A continuación, dicho Portavoz realiza la defensa que el Grupo Municipal Socialista hace de la misma: </w:t>
      </w:r>
      <w:r>
        <w:rPr>
          <w:rFonts w:cs="Times New Roman" w:ascii="Times New Roman" w:hAnsi="Times New Roman"/>
          <w:sz w:val="24"/>
          <w:szCs w:val="24"/>
        </w:rPr>
        <w:t xml:space="preserve">Presentamos esta moción conjuntamente el grupo municipal socialista y el grupo municipal agrupación ciudadana. El objetivo de la misma es la reforma de la ley de Estabilidad Presupuestaria, modificar  la regla de gasto y que se exima de su aplicación a las entidades locales que presenten cuentas públicas saneadas, Ley con la que el Ministerio de Hacienda establece los parámetros a los que estamos sujetos los ayuntamientos a la hora de elaborar los presupues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mos a la lectura y posteriormente a su debate para su aprobación si procede.</w:t>
      </w:r>
    </w:p>
    <w:p>
      <w:pPr>
        <w:pStyle w:val="Normal"/>
        <w:spacing w:lineRule="auto" w:line="240" w:before="0" w:after="0"/>
        <w:jc w:val="both"/>
        <w:rPr/>
      </w:pPr>
      <w:r>
        <w:rPr>
          <w:rFonts w:cs="Times New Roman" w:ascii="Times New Roman" w:hAnsi="Times New Roman"/>
          <w:sz w:val="24"/>
          <w:szCs w:val="24"/>
        </w:rPr>
        <w:tab/>
        <w:t xml:space="preserve">Presentamos hoy esta moción coincidiendo que en el punto 5 del orden del día llevamos la propuesta de aprobación inicial de los presupuestos para este año 2.018  y la defendemos por lo siguiente: </w:t>
      </w:r>
    </w:p>
    <w:p>
      <w:pPr>
        <w:pStyle w:val="Normal"/>
        <w:spacing w:lineRule="auto" w:line="240" w:before="0" w:after="0"/>
        <w:jc w:val="both"/>
        <w:rPr/>
      </w:pPr>
      <w:r>
        <w:rPr>
          <w:rFonts w:cs="Times New Roman" w:ascii="Times New Roman" w:hAnsi="Times New Roman"/>
          <w:sz w:val="24"/>
          <w:szCs w:val="24"/>
        </w:rPr>
        <w:tab/>
        <w:t xml:space="preserve"> Los Ayuntamientos, y Casas Ibáñez se encuentra entre ellos, somos la única administración que tenemos superávit, estamos saneados  y cumplimos con los objetivos  que marca la ley y además contribuimos a la reducción  del déficit público del Estado con la Unión Europea. </w:t>
      </w:r>
    </w:p>
    <w:p>
      <w:pPr>
        <w:pStyle w:val="Normal"/>
        <w:spacing w:lineRule="auto" w:line="240" w:before="0" w:after="0"/>
        <w:jc w:val="both"/>
        <w:rPr/>
      </w:pPr>
      <w:r>
        <w:rPr>
          <w:rFonts w:cs="Times New Roman" w:ascii="Times New Roman" w:hAnsi="Times New Roman"/>
          <w:sz w:val="24"/>
          <w:szCs w:val="24"/>
        </w:rPr>
        <w:tab/>
        <w:t>Pero a pesar de ello los ayuntamientos que cumplimos no podemos  invertir el ahorro que generamos, no podemos disponer de esos recursos para  atender las demandas que nos hacen nuestros vecinos/as. La utilización del superávit está sujeta a una serie de requisitos y limitaciones y solo se puede utilizar  en inversiones financieramente sostenibles, en áreas de gasto limitados, ni tampoco se puede usar en gasto corriente.</w:t>
      </w:r>
    </w:p>
    <w:p>
      <w:pPr>
        <w:pStyle w:val="Normal"/>
        <w:spacing w:lineRule="auto" w:line="240" w:before="0" w:after="0"/>
        <w:jc w:val="both"/>
        <w:rPr/>
      </w:pPr>
      <w:r>
        <w:rPr>
          <w:rFonts w:cs="Times New Roman" w:ascii="Times New Roman" w:hAnsi="Times New Roman"/>
          <w:sz w:val="24"/>
          <w:szCs w:val="24"/>
        </w:rPr>
        <w:tab/>
        <w:t>Por eso pedimos al gobierno central que después de casi 6 años se modifique la ley orgánica de Estabilidad y Sostenibilidad Financiera, que  nos escuche y sea sensible a las reivindicaciones de los ayuntamientos porque lo que pedimos es justo, razonable y necesario para seguir poniendo los intereses de los vecinos por delante de cualquier otro y continuar haciendo inversiones, y desarrollando y fortaleciendo el Estado de Bienestar.</w:t>
      </w:r>
    </w:p>
    <w:p>
      <w:pPr>
        <w:pStyle w:val="Normal"/>
        <w:spacing w:lineRule="auto" w:line="240" w:before="0" w:after="0"/>
        <w:jc w:val="both"/>
        <w:rPr/>
      </w:pPr>
      <w:r>
        <w:rPr>
          <w:rFonts w:cs="Times New Roman" w:ascii="Times New Roman" w:hAnsi="Times New Roman"/>
          <w:sz w:val="24"/>
          <w:szCs w:val="24"/>
        </w:rPr>
        <w:tab/>
        <w:t>Esta petición que hacemos beneficia a los ciudadanos/as, pues son ellos los que, a través de sus impuestos hacen posible que los ayuntamientos podamos cumplir  con los requisitos de estabilidad presupuestaria, por ello carece de lógica  que estos mismos vecinos luego vean recortados los servicios que reciben de sus ayuntamientos porque éstos deben cumplir la regla de gasto que se nos fija desde el Gobierno.</w:t>
      </w:r>
    </w:p>
    <w:p>
      <w:pPr>
        <w:pStyle w:val="Normal"/>
        <w:spacing w:lineRule="auto" w:line="240" w:before="0" w:after="0"/>
        <w:jc w:val="both"/>
        <w:rPr/>
      </w:pPr>
      <w:r>
        <w:rPr>
          <w:rFonts w:cs="Times New Roman" w:ascii="Times New Roman" w:hAnsi="Times New Roman"/>
          <w:sz w:val="24"/>
          <w:szCs w:val="24"/>
        </w:rPr>
        <w:tab/>
        <w:t xml:space="preserve">Los presupuestos que presentamos podrían ser otros si a la administración local no se nos sometiera a este estricto control y nos dejaran más posibilidades para poder mejorar los servicios de proximidad que demandan y necesitan los vecino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portavoz del Grupo Municipal de la Agrupación Ciudadana  Dña. María del Pilar Baigorri insiste en los mismos argumentos que previamente ya se habían detallado por el Portavoz del Grupo Socialista y hace hincapié en que no le parece correcto que haya que esperar un año para poder gastar el superávit y que sólo pueda ir destinado a lo que se considera como inversiones financieramente sostenibles y no a otras inversiones ni a gastos corrientes en materias social o cultur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l portavoz del Grupo Municipal Popular D. José Carlos Batalla manifiesta que su grupo está conforme con los dos acuerdos que se proponen en la moción que ha sido presentada de manera conjunta por los otros dos Grupos Municipales, pero no con la parte expositiva: por ejemplo, discrepa con la afirmación de que la Administración Local ha cumplido con creces con sus compromisos de estabilidad presupuestaria y los objetivos marcados por el gobierno, ya que tales compromisos se han cumplido desde la entrada en vigor de la Ley de Estabilidad Presupuestaria y Sostenibilidad Financiera pero no previamente; por otra parte, considera que hay que agradecer a la ley mencionada el saneamiento de las haciendas locales, lo que  ha repercutido de manera positiva en las empresas, aunque una vez conseguido el objetivo son partidarios también de su flexibilización para que con el superávit también pueda financiarse gastos corrientes; finalmente, en cuanto a la reducción del número de empleados locales del que se habla en la moción, afirma que desconoce si tal disminución es adecuada o no porque tampoco sabe si el número de empleados que había en 2011 era el necesario o había más de los que se necesitaban. Por todo ello indica que su Grupo se va a abstener en este punto del orden del día tal y como hizo en la Comis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l portavoz del Grupo Socialista D. Emiliano Fernández también cree que la ley a la que se ha hecho referencia con anterioridad ha tenido efectos beneficiosos, pero entiende que ahora tiene que flexibilizarse para las Entidades Locales cumplidoras al mismo tiempo que considera que tanto el Estado como las Comunidades Autónomas deben asumir la parte que le corresponde en el control del déficit para que éste no sea asumido solamente por la Administración Local. </w:t>
      </w:r>
    </w:p>
    <w:p>
      <w:pPr>
        <w:pStyle w:val="Normal"/>
        <w:spacing w:lineRule="auto" w:line="240" w:before="0" w:after="0"/>
        <w:jc w:val="both"/>
        <w:rPr>
          <w:lang w:val="es-ES_tradnl"/>
        </w:rPr>
      </w:pPr>
      <w:r>
        <w:rPr>
          <w:rFonts w:cs="Times New Roman" w:ascii="Times New Roman" w:hAnsi="Times New Roman"/>
          <w:sz w:val="24"/>
          <w:szCs w:val="24"/>
          <w:lang w:val="es-ES_tradnl"/>
        </w:rPr>
        <w:tab/>
        <w:t>Por tanto, por mayoría de los Concejales de la Corporación, ya que votan a favor los 4 Concejales del Grupo Socialista  y los 2 Concejales de la Agrupación Ciudadana, que son los dos Grupos que habían presentado la moción, y se abstienen los 5 Concejales del Grupo Popular, se aprueba la presente moción en los términos en los que se ha expuesto con anterioridad.</w:t>
      </w:r>
    </w:p>
    <w:p>
      <w:pPr>
        <w:pStyle w:val="Heading2"/>
        <w:spacing w:lineRule="auto" w:line="240" w:before="0" w:after="0"/>
        <w:jc w:val="both"/>
        <w:rPr>
          <w:rFonts w:ascii="Times New Roman" w:hAnsi="Times New Roman" w:cs="Times New Roman"/>
          <w:b w:val="false"/>
          <w:b w:val="false"/>
          <w:i w:val="false"/>
          <w:i w:val="false"/>
          <w:sz w:val="24"/>
          <w:szCs w:val="24"/>
          <w:lang w:val="es-ES_tradnl"/>
        </w:rPr>
      </w:pPr>
      <w:r>
        <w:rPr>
          <w:rFonts w:cs="Times New Roman" w:ascii="Times New Roman" w:hAnsi="Times New Roman"/>
          <w:sz w:val="24"/>
          <w:szCs w:val="24"/>
          <w:lang w:val="es-ES_tradnl"/>
        </w:rPr>
        <w:tab/>
        <w:t>5.- PROPUESTA DE APROBACIÓN INICIAL DEL EXPEDIENTE PRESUPUESTARIO PARA EL AÑO 2018.-</w:t>
      </w:r>
      <w:r>
        <w:rPr>
          <w:rFonts w:cs="Times New Roman" w:ascii="Times New Roman" w:hAnsi="Times New Roman"/>
          <w:b w:val="false"/>
          <w:i w:val="false"/>
          <w:sz w:val="24"/>
          <w:szCs w:val="24"/>
          <w:lang w:val="es-ES_tradnl"/>
        </w:rPr>
        <w:t xml:space="preserve"> En primer lugar es visto el dictamen de la Comisión Informativa competente.</w:t>
      </w:r>
    </w:p>
    <w:p>
      <w:pPr>
        <w:pStyle w:val="Normal"/>
        <w:spacing w:lineRule="auto" w:line="240" w:before="0" w:after="0"/>
        <w:jc w:val="both"/>
        <w:rPr>
          <w:rFonts w:ascii="Times New Roman" w:hAnsi="Times New Roman" w:cs="Times New Roman"/>
          <w:lang w:val="es-ES_tradnl"/>
        </w:rPr>
      </w:pPr>
      <w:r>
        <w:rPr>
          <w:lang w:val="es-ES_tradnl"/>
        </w:rPr>
        <w:tab/>
      </w:r>
      <w:r>
        <w:rPr>
          <w:rFonts w:cs="Times New Roman" w:ascii="Times New Roman" w:hAnsi="Times New Roman"/>
          <w:lang w:val="es-ES_tradnl"/>
        </w:rPr>
        <w:t>A continuación, toma la palabra el portavoz del Grupo Socialista D. Emiliano Fernández, siendo el contenido de su intervención el sigui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 proyecto de presupuesto que  traemos hoy al pleno para su aprobación recoge las previsiones de ingresos y gastos del Ayuntamiento de Casas-Ibáñez para el ejercicio 2018. Se trata de un proyecto trabajado para su elaboración por los tres grupos políticos municipales, continuando con el trabajo en conjunto que marca el camino a seguir del compromiso adquirido con la ciudadanía para los próximos años:  la defensa de los servicios públicos como la sanidad, la educación, los servicios sociales como elemento garante a los que más los necesitan, con una decidida apuesta por combatir el desempleo a través de los planes de empleo, y dinamizar la actividad económica en colaboración con los sectores económicos de nuestro pueblo, el comercio local, la agricultura y el sector servicios, así como el apoyo a todos los empresarios. En definitiva, trabajar para garantizar el bienestar de nuestros vecinos y promover el desarrollo y progreso de nuestro municipio con un trabajo diario, teniendo como base estos presupuestos municipa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tratan de unos presupuestos donde los impuestos y tasas siguen sin experimentar subida alguna desde el año 2012, y se presentan  con deuda 0  ya que actualmente no se cuenta con ningún préstamo concertado. </w:t>
      </w:r>
    </w:p>
    <w:p>
      <w:pPr>
        <w:pStyle w:val="Normal"/>
        <w:spacing w:lineRule="auto" w:line="240" w:before="0" w:after="0"/>
        <w:ind w:firstLine="708"/>
        <w:jc w:val="both"/>
        <w:rPr/>
      </w:pPr>
      <w:r>
        <w:rPr>
          <w:rFonts w:cs="Times New Roman" w:ascii="Times New Roman" w:hAnsi="Times New Roman"/>
          <w:sz w:val="24"/>
          <w:szCs w:val="24"/>
          <w:lang w:val="es-ES_tradnl"/>
        </w:rPr>
        <w:t xml:space="preserve">Un año más son unos presupuestos que a nivel técnico y según consta en la documentación obrante del expediente, cumplen con la exigencia de estabilidad presupuestaria y sostenibilidad financiera, </w:t>
      </w:r>
      <w:r>
        <w:rPr>
          <w:rFonts w:cs="Times New Roman" w:ascii="Times New Roman" w:hAnsi="Times New Roman"/>
          <w:sz w:val="24"/>
          <w:szCs w:val="24"/>
        </w:rPr>
        <w:t>la regla del gasto y el límite de deuda</w:t>
      </w:r>
      <w:r>
        <w:rPr>
          <w:rFonts w:cs="Times New Roman" w:ascii="Times New Roman" w:hAnsi="Times New Roman"/>
          <w:sz w:val="24"/>
          <w:szCs w:val="24"/>
          <w:lang w:val="es-ES_tradnl"/>
        </w:rPr>
        <w:t xml:space="preserve"> de acuerdo con lo dispuesto en la L.O. 2/2012 de 27 de abril  y RDL de 20/2012 de 13 de julio de medidas para garantizar la estabilidad presupuestaria y de fomento de la competitividad. Por tanto, y siguiendo la línea de los presupuestos de 2017 hemos realizado un esfuerzo para ajustarlo a la realidad y a las circunstancias económicas actuales, planificando los gastos en función de los ingresos y priorizando necesidades.</w:t>
      </w:r>
    </w:p>
    <w:p>
      <w:pPr>
        <w:pStyle w:val="Normal"/>
        <w:spacing w:lineRule="auto" w:line="240" w:before="0" w:after="0"/>
        <w:ind w:firstLine="708"/>
        <w:jc w:val="both"/>
        <w:rPr/>
      </w:pPr>
      <w:r>
        <w:rPr>
          <w:rFonts w:cs="Times New Roman" w:ascii="Times New Roman" w:hAnsi="Times New Roman"/>
          <w:sz w:val="24"/>
          <w:szCs w:val="24"/>
        </w:rPr>
        <w:t>El</w:t>
      </w:r>
      <w:r>
        <w:rPr>
          <w:rFonts w:cs="Times New Roman" w:ascii="Times New Roman" w:hAnsi="Times New Roman"/>
          <w:sz w:val="24"/>
          <w:szCs w:val="24"/>
          <w:lang w:val="es-ES_tradnl"/>
        </w:rPr>
        <w:t xml:space="preserve"> proyecto de presupuesto para el ejercicio económico 2018 asciende a 4.317.810,31 euros en su estado de Ingresos y de 3.937.913,75euros en su estado de Gastos por lo que  presenta un superávit de 379.896,56 eu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grandes áreas en la que ahondará este presupuesto serán:</w:t>
      </w:r>
    </w:p>
    <w:p>
      <w:pPr>
        <w:pStyle w:val="Prrafodelista"/>
        <w:suppressAutoHyphens w:val="false"/>
        <w:spacing w:lineRule="auto" w:line="240" w:before="0" w:after="0"/>
        <w:ind w:left="0" w:hanging="0"/>
        <w:contextualSpacing/>
        <w:jc w:val="both"/>
        <w:rPr/>
      </w:pPr>
      <w:r>
        <w:rPr>
          <w:rFonts w:cs="Times New Roman" w:ascii="Times New Roman" w:hAnsi="Times New Roman"/>
          <w:sz w:val="24"/>
          <w:szCs w:val="24"/>
        </w:rPr>
        <w:tab/>
        <w:t>* El empleo y reactivación de la economía local, destinando más de 395.904,50 euros para el desarrollo del Plan Extraordinario de Empleo, el PEEZRD, el Plan Extraordinario Garantía +55 años y el Taller de Empleo que se tienen previsto realizar a lo largo del año, y que darán trabajo a unas 81 personas de nuestro municipio. En cuanto a la dinamización de la economía, se seguirá trabajando en el apoyo al comercio local en las iniciativas que pongan en marcha y que ayuden a dinamizarlo, trabajando con los agentes económicos y sociales de nuestro municipio como la asociación de comerciantes, mercadillo, venta ambulante y otros sectores de nuestra economía local, y apoyando a los emprendedores.</w:t>
      </w:r>
    </w:p>
    <w:p>
      <w:pPr>
        <w:pStyle w:val="Prrafodelista"/>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Por otra parte, la acción social, prioridad y compromiso con las personas que más necesitan estos servicios para ayudarles en estos momentos de especial dificultad y a las que se </w:t>
      </w:r>
    </w:p>
    <w:p>
      <w:pPr>
        <w:pStyle w:val="Prrafodelista"/>
        <w:suppressAutoHyphens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uppressAutoHyphens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uppressAutoHyphens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uppressAutoHyphens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uppressAutoHyphens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uppressAutoHyphens w:val="false"/>
        <w:spacing w:lineRule="auto" w:line="240" w:before="0" w:after="0"/>
        <w:ind w:left="0" w:hanging="0"/>
        <w:contextualSpacing/>
        <w:jc w:val="both"/>
        <w:rPr/>
      </w:pPr>
      <w:r>
        <w:rPr>
          <w:rFonts w:cs="Times New Roman" w:ascii="Times New Roman" w:hAnsi="Times New Roman"/>
          <w:sz w:val="24"/>
          <w:szCs w:val="24"/>
        </w:rPr>
        <w:t>destinarán unos 272.000€ para el funcionamiento de los servicios sociales municipales y la residencia de mayores, la realización de programas dirigidos a mayores como la ayuda a domicilio, centro de día, asociación de jubilados, programa de capacitación personal y social para jóvenes con dificultades para acceder al mercado de trabajo, además de los programas de cooperación para el desarrollo  y aportaciones a las asociaciones tanto locales como de otros ámbitos de actuación de carácter sociosanitario para apoyar la gran labor social que realizan como Areci, Cruz Roja, o la Asociación de Padres de la Escuela Infantil “Azafrán”.</w:t>
      </w:r>
    </w:p>
    <w:p>
      <w:pPr>
        <w:pStyle w:val="Prrafodelista"/>
        <w:suppressAutoHyphens w:val="false"/>
        <w:spacing w:lineRule="auto" w:line="240" w:before="0" w:after="0"/>
        <w:ind w:left="0" w:hanging="0"/>
        <w:contextualSpacing/>
        <w:jc w:val="both"/>
        <w:rPr/>
      </w:pPr>
      <w:r>
        <w:rPr>
          <w:rFonts w:cs="Times New Roman" w:ascii="Times New Roman" w:hAnsi="Times New Roman"/>
          <w:sz w:val="24"/>
          <w:szCs w:val="24"/>
        </w:rPr>
        <w:tab/>
        <w:t>*  La educación, cultura, deportes y medioambiente serán otras de las áreas de actuación donde pondremos nuestros esfuerzos en este 2018.En Educación, la construcción del nuevo colegio se desarrollará a lo largo de este año y principios del siguiente, siendo por fin una realidad este proyecto tan importante para nuestro municipio. No obstante hasta su finalización se seguirá invirtiendo en  reparación y mantenimiento de los edificios actuales de Infantil y Primaria, en la Escuela Infantil, Escuela de Música y Centro de Adultos, y se continuará con la amplia y variada oferta de cursos y formación en la Escuela de Música, destinando 116.000€. En Cultura, lo destinado en este presupuesto será de 385.000€, que incluye desde la programación cultural y cinematográfica que se va a realizar a lo largo del año, actividades de la Universidad Popular, funcionamiento de la biblioteca y clubes de animación a la lectura, programas dirigidos a la infancia como la ludoteca, cursos, programa de verano infantil, aportaciones a entidades culturales como la Unión Musical Ibañesa, y la reparación y mantenimiento de edificios culturales. En el área de deportes se destinará un total de 138.000€ que servirán para seguir llevando a cabo el deporte base en edad escolar, para el apoyo a los clubs deportivos de nuestra localidad y para el mantenimiento y reparación de las diversas instalaciones deportivas con las que contamos en el municipio. Para medioambiente se destinarán 139.000€ para el cuidado de parques y jardines, limpieza viaria, aportación asociación protectora de animales y programas de concienciación como la Agenda 21.</w:t>
      </w:r>
    </w:p>
    <w:p>
      <w:pPr>
        <w:pStyle w:val="Prrafodelista"/>
        <w:suppressAutoHyphens w:val="false"/>
        <w:spacing w:lineRule="auto" w:line="240" w:before="0" w:after="0"/>
        <w:ind w:left="0" w:right="9" w:hanging="0"/>
        <w:contextualSpacing/>
        <w:jc w:val="both"/>
        <w:rPr/>
      </w:pPr>
      <w:r>
        <w:rPr>
          <w:rFonts w:cs="Times New Roman" w:ascii="Times New Roman" w:hAnsi="Times New Roman"/>
          <w:sz w:val="24"/>
          <w:szCs w:val="24"/>
        </w:rPr>
        <w:tab/>
        <w:t>*  Las inversiones y el urbanismo contarán con 166.000€ que ayudarán a mantener y ampliar el patrimonio del Ayuntamiento y conseguir que los ciudadanos puedan utilizar y disfrutar en las mejores condiciones posibles todas las infraestructuras y edificios de que dispone este Ayuntamiento, así como el cuidado de los espacios públicos.</w:t>
      </w:r>
    </w:p>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ab/>
        <w:t>Para hacer posible todo esto, en la elaboración de los presupuestos se ha trabajado la priorización y racionalización de los gastos en aquellos apartados donde es posible, así como también la eficiencia de los recursos con los que contamos en este Ayuntamiento.</w:t>
      </w:r>
    </w:p>
    <w:p>
      <w:pPr>
        <w:pStyle w:val="Normal"/>
        <w:spacing w:lineRule="auto" w:line="240" w:before="0" w:after="0"/>
        <w:ind w:right="9" w:hanging="0"/>
        <w:jc w:val="both"/>
        <w:rPr/>
      </w:pPr>
      <w:r>
        <w:rPr>
          <w:rFonts w:cs="Times New Roman" w:ascii="Times New Roman" w:hAnsi="Times New Roman"/>
          <w:sz w:val="24"/>
          <w:szCs w:val="24"/>
        </w:rPr>
        <w:tab/>
        <w:t>Pasando a la descripción por capítulos del presupuesto del 2018, para este ejercicio se reflejan unas previsiones de ingresos de 4.317810,31€ (un 5,88% más que en 2017), que se reflejan en los distintos capítulos, y que son las que hemos previsto realizar durante el ejercicio de acuerdo con estimaciones reales según a lo liquidado en 2017, tomando como base la recaudación de los últimos años y según la documentación obrante en este Ayuntamiento, facilitando de esta forma la mejora de la tesorería y pago a proveedores.</w:t>
      </w:r>
    </w:p>
    <w:p>
      <w:pPr>
        <w:pStyle w:val="Normal"/>
        <w:spacing w:lineRule="auto" w:line="240" w:before="0" w:after="0"/>
        <w:ind w:right="9" w:firstLine="708"/>
        <w:jc w:val="both"/>
        <w:rPr/>
      </w:pPr>
      <w:r>
        <w:rPr>
          <w:rFonts w:cs="Times New Roman" w:ascii="Times New Roman" w:hAnsi="Times New Roman"/>
          <w:bCs/>
          <w:sz w:val="24"/>
          <w:szCs w:val="24"/>
        </w:rPr>
        <w:t>CAPÍTULO I.</w:t>
      </w:r>
      <w:r>
        <w:rPr>
          <w:rFonts w:cs="Times New Roman" w:ascii="Times New Roman" w:hAnsi="Times New Roman"/>
          <w:sz w:val="24"/>
          <w:szCs w:val="24"/>
        </w:rPr>
        <w:t xml:space="preserve"> Los </w:t>
      </w:r>
      <w:r>
        <w:rPr>
          <w:rFonts w:cs="Times New Roman" w:ascii="Times New Roman" w:hAnsi="Times New Roman"/>
          <w:bCs/>
          <w:sz w:val="24"/>
          <w:szCs w:val="24"/>
        </w:rPr>
        <w:t>impuestos directos</w:t>
      </w:r>
      <w:r>
        <w:rPr>
          <w:rFonts w:cs="Times New Roman" w:ascii="Times New Roman" w:hAnsi="Times New Roman"/>
          <w:sz w:val="24"/>
          <w:szCs w:val="24"/>
        </w:rPr>
        <w:t xml:space="preserve"> comprenden el Impuesto de Bienes Inmuebles, el Impuesto de Actividades Económicas, el Impuesto de Vehículos de Tracción Mecánica y el Incremento del Valor de los Terrenos de Naturaleza Urbana y asciende a 1.519.280,56€ siendo el 35,18% de los ingresos totales. Para el 2018 no se han modificado los gravámenes, que permanecen sin modificar desde el Plan de Ajuste del año 2012. Este capítulo disminuye un 0,63% con respecto al ejercicio anterior, ya que las diferentes partidas se han ajustado a las cuentas de recaudación correspondientes al año 2017. </w:t>
      </w:r>
    </w:p>
    <w:p>
      <w:pPr>
        <w:pStyle w:val="Normal"/>
        <w:spacing w:lineRule="auto" w:line="240" w:before="0" w:after="0"/>
        <w:ind w:right="9" w:firstLine="708"/>
        <w:jc w:val="both"/>
        <w:rPr/>
      </w:pPr>
      <w:r>
        <w:rPr>
          <w:rFonts w:cs="Times New Roman" w:ascii="Times New Roman" w:hAnsi="Times New Roman"/>
          <w:bCs/>
          <w:sz w:val="24"/>
          <w:szCs w:val="24"/>
        </w:rPr>
        <w:t>CAPÍTULO II.</w:t>
      </w:r>
      <w:r>
        <w:rPr>
          <w:rFonts w:cs="Times New Roman" w:ascii="Times New Roman" w:hAnsi="Times New Roman"/>
          <w:sz w:val="24"/>
          <w:szCs w:val="24"/>
        </w:rPr>
        <w:t xml:space="preserve"> Contempla los ingresos que provienen de los </w:t>
      </w:r>
      <w:r>
        <w:rPr>
          <w:rFonts w:cs="Times New Roman" w:ascii="Times New Roman" w:hAnsi="Times New Roman"/>
          <w:bCs/>
          <w:sz w:val="24"/>
          <w:szCs w:val="24"/>
        </w:rPr>
        <w:t>impuestos indirectos</w:t>
      </w:r>
      <w:r>
        <w:rPr>
          <w:rFonts w:cs="Times New Roman" w:ascii="Times New Roman" w:hAnsi="Times New Roman"/>
          <w:sz w:val="24"/>
          <w:szCs w:val="24"/>
        </w:rPr>
        <w:t xml:space="preserve"> y asciende a 45.850€, representando un 1,06% de los ingresos totales. Corresponden principalmente al Impuesto sobre Construcciones, Instalaciones y Obras. Este capítulo se mantiene igual ya que se prevé una recaudación similar a la del año anterior.</w:t>
      </w:r>
    </w:p>
    <w:p>
      <w:pPr>
        <w:pStyle w:val="Normal"/>
        <w:spacing w:lineRule="auto" w:line="240" w:before="0" w:after="0"/>
        <w:ind w:right="9" w:firstLine="708"/>
        <w:jc w:val="both"/>
        <w:rPr/>
      </w:pPr>
      <w:r>
        <w:rPr>
          <w:rFonts w:cs="Times New Roman" w:ascii="Times New Roman" w:hAnsi="Times New Roman"/>
          <w:bCs/>
          <w:sz w:val="24"/>
          <w:szCs w:val="24"/>
        </w:rPr>
        <w:t>CAPÍTULO III.</w:t>
      </w:r>
      <w:r>
        <w:rPr>
          <w:rFonts w:cs="Times New Roman" w:ascii="Times New Roman" w:hAnsi="Times New Roman"/>
          <w:sz w:val="24"/>
          <w:szCs w:val="24"/>
        </w:rPr>
        <w:t xml:space="preserve"> Los ingresos previstos por operaciones corrientes procedentes de </w:t>
      </w:r>
      <w:r>
        <w:rPr>
          <w:rFonts w:cs="Times New Roman" w:ascii="Times New Roman" w:hAnsi="Times New Roman"/>
          <w:bCs/>
          <w:sz w:val="24"/>
          <w:szCs w:val="24"/>
        </w:rPr>
        <w:t>tasas y otros ingresos</w:t>
      </w:r>
      <w:r>
        <w:rPr>
          <w:rFonts w:cs="Times New Roman" w:ascii="Times New Roman" w:hAnsi="Times New Roman"/>
          <w:sz w:val="24"/>
          <w:szCs w:val="24"/>
        </w:rPr>
        <w:t>, se han calculado teniendo en cuenta los derechos que se prevén liquidar en el ejercicio actual y asciende a 983.902,22€. Se produce un gran aumento con respecto al 2017 principalmente debido a que ahora, al disolverse el consorcio de la tercera edad de la residencia de mayores y pasar a gestionar el Ayuntamiento el cobro de las tasas por este servicio. Supone el 22,78% de los ingresos totales.</w:t>
      </w:r>
    </w:p>
    <w:p>
      <w:pPr>
        <w:pStyle w:val="Normal"/>
        <w:spacing w:lineRule="auto" w:line="240" w:before="0" w:after="0"/>
        <w:ind w:right="9" w:firstLine="708"/>
        <w:jc w:val="both"/>
        <w:rPr/>
      </w:pPr>
      <w:r>
        <w:rPr>
          <w:rFonts w:cs="Times New Roman" w:ascii="Times New Roman" w:hAnsi="Times New Roman"/>
          <w:bCs/>
          <w:sz w:val="24"/>
          <w:szCs w:val="24"/>
        </w:rPr>
        <w:t>CAPÍTULO IV.</w:t>
      </w:r>
      <w:r>
        <w:rPr>
          <w:rFonts w:cs="Times New Roman" w:ascii="Times New Roman" w:hAnsi="Times New Roman"/>
          <w:sz w:val="24"/>
          <w:szCs w:val="24"/>
        </w:rPr>
        <w:t xml:space="preserve"> El total de ingresos previstos en el Capítulo IV por </w:t>
      </w:r>
      <w:r>
        <w:rPr>
          <w:rFonts w:cs="Times New Roman" w:ascii="Times New Roman" w:hAnsi="Times New Roman"/>
          <w:bCs/>
          <w:sz w:val="24"/>
          <w:szCs w:val="24"/>
        </w:rPr>
        <w:t>transferencias corrientes</w:t>
      </w:r>
      <w:r>
        <w:rPr>
          <w:rFonts w:cs="Times New Roman" w:ascii="Times New Roman" w:hAnsi="Times New Roman"/>
          <w:sz w:val="24"/>
          <w:szCs w:val="24"/>
        </w:rPr>
        <w:t xml:space="preserve"> es de 1.722.966,09€, y recoge principalmente la participación de los Tributos del Estado, las transferencias de los distintos planes de empleo y la trasferencia de la residencia de mayores. Representan el 39.90% de los ingresos totales.</w:t>
      </w:r>
    </w:p>
    <w:p>
      <w:pPr>
        <w:pStyle w:val="Normal"/>
        <w:spacing w:lineRule="auto" w:line="240" w:before="0" w:after="0"/>
        <w:ind w:right="9" w:firstLine="696"/>
        <w:jc w:val="both"/>
        <w:rPr/>
      </w:pPr>
      <w:r>
        <w:rPr>
          <w:rFonts w:cs="Times New Roman" w:ascii="Times New Roman" w:hAnsi="Times New Roman"/>
          <w:bCs/>
          <w:sz w:val="24"/>
          <w:szCs w:val="24"/>
        </w:rPr>
        <w:t xml:space="preserve">CAPÍTULO V. </w:t>
      </w:r>
      <w:r>
        <w:rPr>
          <w:rFonts w:cs="Times New Roman" w:ascii="Times New Roman" w:hAnsi="Times New Roman"/>
          <w:sz w:val="24"/>
          <w:szCs w:val="24"/>
        </w:rPr>
        <w:t xml:space="preserve">Los </w:t>
      </w:r>
      <w:r>
        <w:rPr>
          <w:rFonts w:cs="Times New Roman" w:ascii="Times New Roman" w:hAnsi="Times New Roman"/>
          <w:bCs/>
          <w:sz w:val="24"/>
          <w:szCs w:val="24"/>
        </w:rPr>
        <w:t>ingresos patrimoniales</w:t>
      </w:r>
      <w:r>
        <w:rPr>
          <w:rFonts w:cs="Times New Roman" w:ascii="Times New Roman" w:hAnsi="Times New Roman"/>
          <w:sz w:val="24"/>
          <w:szCs w:val="24"/>
        </w:rPr>
        <w:t xml:space="preserve"> provienen de rentas de inmuebles, que ascienden a 30.411,44€ y constituyen un 0,70% del presupuesto municipal. </w:t>
      </w:r>
    </w:p>
    <w:p>
      <w:pPr>
        <w:pStyle w:val="Normal"/>
        <w:spacing w:lineRule="auto" w:line="240" w:before="0" w:after="0"/>
        <w:ind w:right="9" w:firstLine="696"/>
        <w:jc w:val="both"/>
        <w:rPr/>
      </w:pPr>
      <w:r>
        <w:rPr>
          <w:rFonts w:cs="Times New Roman" w:ascii="Times New Roman" w:hAnsi="Times New Roman"/>
          <w:bCs/>
          <w:sz w:val="24"/>
          <w:szCs w:val="24"/>
        </w:rPr>
        <w:t>CAPÍTULO VII.</w:t>
      </w:r>
      <w:r>
        <w:rPr>
          <w:rFonts w:cs="Times New Roman" w:ascii="Times New Roman" w:hAnsi="Times New Roman"/>
          <w:sz w:val="24"/>
          <w:szCs w:val="24"/>
        </w:rPr>
        <w:t xml:space="preserve"> El Capítulo VII de </w:t>
      </w:r>
      <w:r>
        <w:rPr>
          <w:rFonts w:cs="Times New Roman" w:ascii="Times New Roman" w:hAnsi="Times New Roman"/>
          <w:bCs/>
          <w:sz w:val="24"/>
          <w:szCs w:val="24"/>
        </w:rPr>
        <w:t xml:space="preserve">Transferencias de Capital </w:t>
      </w:r>
      <w:r>
        <w:rPr>
          <w:rFonts w:cs="Times New Roman" w:ascii="Times New Roman" w:hAnsi="Times New Roman"/>
          <w:sz w:val="24"/>
          <w:szCs w:val="24"/>
        </w:rPr>
        <w:t>del Presupuesto de Ingresos se han calculado en base a las subvenciones solicitadas y que se prevén se concedan durante este ejercicio, tanto por Entidades Públicas y Privadas y que asciende a 3.000,00€. En previsión de que la Diputación Provincial conceda alguna ayuda.</w:t>
      </w:r>
    </w:p>
    <w:p>
      <w:pPr>
        <w:pStyle w:val="Normal"/>
        <w:spacing w:lineRule="auto" w:line="240" w:before="0" w:after="0"/>
        <w:ind w:firstLine="708"/>
        <w:jc w:val="both"/>
        <w:rPr/>
      </w:pPr>
      <w:r>
        <w:rPr>
          <w:rFonts w:cs="Times New Roman" w:ascii="Times New Roman" w:hAnsi="Times New Roman"/>
          <w:bCs/>
          <w:sz w:val="24"/>
          <w:szCs w:val="24"/>
        </w:rPr>
        <w:t>CAPÍTULO VIII.  Activos financieros. En este capítulo se recoge los reintegros de los préstamos y anticipos retributivos concedidos al personal tanto a corto como a largo plazo, que se mantienen igual que el 2017.</w:t>
      </w:r>
    </w:p>
    <w:p>
      <w:pPr>
        <w:pStyle w:val="Normal"/>
        <w:spacing w:lineRule="auto" w:line="240" w:before="0" w:after="0"/>
        <w:jc w:val="both"/>
        <w:rPr/>
      </w:pPr>
      <w:r>
        <w:rPr>
          <w:rFonts w:cs="Times New Roman" w:ascii="Times New Roman" w:hAnsi="Times New Roman"/>
          <w:sz w:val="24"/>
          <w:szCs w:val="24"/>
        </w:rPr>
        <w:tab/>
        <w:t xml:space="preserve">Ya en el apartado de gastos señalar que los créditos que aparecen en el presupuesto son en principio suficientes para hacer frente a los gastos obligatorios del Ayuntamiento. Para este ejercicio 2018 se prevé un gasto de 3.937.913,75€ (un 9,09% más que en 2017). </w:t>
      </w:r>
    </w:p>
    <w:p>
      <w:pPr>
        <w:pStyle w:val="Normal"/>
        <w:spacing w:lineRule="auto" w:line="240" w:before="0" w:after="0"/>
        <w:ind w:right="9" w:firstLine="708"/>
        <w:jc w:val="both"/>
        <w:rPr/>
      </w:pPr>
      <w:r>
        <w:rPr>
          <w:rFonts w:cs="Times New Roman" w:ascii="Times New Roman" w:hAnsi="Times New Roman"/>
          <w:bCs/>
          <w:sz w:val="24"/>
          <w:szCs w:val="24"/>
        </w:rPr>
        <w:t>CAPÍTULO I.</w:t>
      </w:r>
      <w:r>
        <w:rPr>
          <w:rFonts w:cs="Times New Roman" w:ascii="Times New Roman" w:hAnsi="Times New Roman"/>
          <w:sz w:val="24"/>
          <w:szCs w:val="24"/>
        </w:rPr>
        <w:t xml:space="preserve"> Con respecto al </w:t>
      </w:r>
      <w:r>
        <w:rPr>
          <w:rFonts w:cs="Times New Roman" w:ascii="Times New Roman" w:hAnsi="Times New Roman"/>
          <w:bCs/>
          <w:sz w:val="24"/>
          <w:szCs w:val="24"/>
        </w:rPr>
        <w:t>gasto de personal</w:t>
      </w:r>
      <w:r>
        <w:rPr>
          <w:rFonts w:cs="Times New Roman" w:ascii="Times New Roman" w:hAnsi="Times New Roman"/>
          <w:sz w:val="24"/>
          <w:szCs w:val="24"/>
        </w:rPr>
        <w:t xml:space="preserve"> existe correlación entre los créditos del Capítulo I de Gastos de Personal, incluidos en el Presupuesto y el Anexo de Personal de esta Entidad Local para este ejercicio económico. El capítulo de personal supone el 42,02% del total del presupuesto.</w:t>
      </w:r>
      <w:bookmarkStart w:id="0" w:name="_GoBack"/>
      <w:bookmarkEnd w:id="0"/>
    </w:p>
    <w:p>
      <w:pPr>
        <w:pStyle w:val="Normal"/>
        <w:spacing w:lineRule="auto" w:line="240" w:before="0" w:after="0"/>
        <w:jc w:val="both"/>
        <w:rPr/>
      </w:pPr>
      <w:r>
        <w:rPr>
          <w:rFonts w:cs="Times New Roman" w:ascii="Times New Roman" w:hAnsi="Times New Roman"/>
          <w:sz w:val="24"/>
          <w:szCs w:val="24"/>
        </w:rPr>
        <w:tab/>
        <w:t>Las previsiones iniciales de gastos ascienden a 1.772.251,97€, un 2,56% más que las contempladas en el presupuesto de 2017, debido a que se ha consignado la previsión de una subida salarial del 1,5% a los trabajadores, la inclusión del personal del taller de empleo (77.408€), de los cuales 75.258,24€ corresponden a la aportación de la Junta de Comunidades para sueldo y materiales, y los 2.149,76 restantes constituyen la aportación del Ayuntamiento; el Plan Extraordinario por el  Empleo 2018 con fondos de la JCCM, Diputación y Ayuntamiento (180.067,50€), y parte del de 2017 que aún está en marcha (35.576,33€); el PEEZRD con un importe total de 69.743,08€ financiados por el Ministerio de Trabajo y por parte del Ayuntamiento y el programa Garantía +55 2018 por importe 37.361,40€.</w:t>
      </w:r>
    </w:p>
    <w:p>
      <w:pPr>
        <w:pStyle w:val="Normal"/>
        <w:spacing w:lineRule="auto" w:line="240" w:before="0" w:after="0"/>
        <w:jc w:val="both"/>
        <w:rPr/>
      </w:pPr>
      <w:r>
        <w:rPr>
          <w:rFonts w:cs="Times New Roman" w:ascii="Times New Roman" w:hAnsi="Times New Roman"/>
          <w:sz w:val="24"/>
          <w:szCs w:val="24"/>
        </w:rPr>
        <w:t>En materia de empleo, por tanto, totalizamos la aportación con recursos propios que hace el Ayuntamiento en unos 73.000 €.</w:t>
      </w:r>
    </w:p>
    <w:p>
      <w:pPr>
        <w:pStyle w:val="Normal"/>
        <w:spacing w:lineRule="auto" w:line="240" w:before="0" w:after="0"/>
        <w:ind w:right="9" w:firstLine="708"/>
        <w:jc w:val="both"/>
        <w:rPr/>
      </w:pPr>
      <w:r>
        <w:rPr>
          <w:rFonts w:cs="Times New Roman" w:ascii="Times New Roman" w:hAnsi="Times New Roman"/>
          <w:bCs/>
          <w:sz w:val="24"/>
          <w:szCs w:val="24"/>
        </w:rPr>
        <w:t>CAPÍTULO II.</w:t>
      </w:r>
      <w:r>
        <w:rPr>
          <w:rFonts w:cs="Times New Roman" w:ascii="Times New Roman" w:hAnsi="Times New Roman"/>
          <w:sz w:val="24"/>
          <w:szCs w:val="24"/>
        </w:rPr>
        <w:t xml:space="preserve"> Como en años anteriores este es uno de los capítulos de gasto en que mayor esfuerzo se hace en la contención de </w:t>
      </w:r>
      <w:r>
        <w:rPr>
          <w:rFonts w:cs="Times New Roman" w:ascii="Times New Roman" w:hAnsi="Times New Roman"/>
          <w:bCs/>
          <w:sz w:val="24"/>
          <w:szCs w:val="24"/>
        </w:rPr>
        <w:t>gasto en bienes corrientes y servicios</w:t>
      </w:r>
      <w:r>
        <w:rPr>
          <w:rFonts w:cs="Times New Roman" w:ascii="Times New Roman" w:hAnsi="Times New Roman"/>
          <w:sz w:val="24"/>
          <w:szCs w:val="24"/>
        </w:rPr>
        <w:t xml:space="preserve">,  en el que más vigilante se está y mayor hincapié se hace en su gestión, consignando en el Presupuesto Municipal </w:t>
      </w:r>
      <w:r>
        <w:rPr>
          <w:rFonts w:cs="Times New Roman" w:ascii="Times New Roman" w:hAnsi="Times New Roman"/>
          <w:sz w:val="24"/>
          <w:szCs w:val="24"/>
          <w:lang w:val="es-ES_tradnl"/>
        </w:rPr>
        <w:t>de 2018</w:t>
      </w:r>
      <w:r>
        <w:rPr>
          <w:rFonts w:cs="Times New Roman" w:ascii="Times New Roman" w:hAnsi="Times New Roman"/>
          <w:sz w:val="24"/>
          <w:szCs w:val="24"/>
        </w:rPr>
        <w:t xml:space="preserve"> para este tipo de gastos crédito por importe de 1.529.229,67 euros, lo cual supone un aumento del 72,30%   con respecto a este mismo capítulo en el Presupuesto Municipal del 2017 viene explicado por el hecho de recoger dos nuevas partidas presupuestarias pertenecientes a los gastos de la gestión de la Residencia de la Tercera Edad y del Centro de Día, por lo comentado anteriormente en el capítulo III de ingresos, por la disolución del Consorcio para los servicios de la Tercera Edad. Se continuará, dentro de este capítulo, trabajando por la reducción de gasto como por ejemplo con una nueva fase de sustitución de alumbrado público para ahorro energético, y la mejora en eficiencia energética de los edificios municipales.</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bCs/>
          <w:sz w:val="24"/>
          <w:szCs w:val="24"/>
        </w:rPr>
        <w:t>CAPÍTULO III.</w:t>
      </w:r>
      <w:r>
        <w:rPr>
          <w:rFonts w:cs="Times New Roman" w:ascii="Times New Roman" w:hAnsi="Times New Roman"/>
          <w:sz w:val="24"/>
          <w:szCs w:val="24"/>
        </w:rPr>
        <w:t xml:space="preserve"> Los </w:t>
      </w:r>
      <w:r>
        <w:rPr>
          <w:rFonts w:cs="Times New Roman" w:ascii="Times New Roman" w:hAnsi="Times New Roman"/>
          <w:bCs/>
          <w:sz w:val="24"/>
          <w:szCs w:val="24"/>
        </w:rPr>
        <w:t>gastos financieros</w:t>
      </w:r>
      <w:r>
        <w:rPr>
          <w:rFonts w:cs="Times New Roman" w:ascii="Times New Roman" w:hAnsi="Times New Roman"/>
          <w:sz w:val="24"/>
          <w:szCs w:val="24"/>
        </w:rPr>
        <w:t xml:space="preserve"> recogidos en este Capítulo se refieren a las consignaciones de pagos de intereses y gastos de los préstamos contratados por la Entidad que asciende a 4.650€, reduciéndose con respecto al 2017. A pesar de no existir ningún préstamo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 w:hanging="0"/>
        <w:jc w:val="both"/>
        <w:rPr/>
      </w:pPr>
      <w:r>
        <w:rPr>
          <w:rFonts w:cs="Times New Roman" w:ascii="Times New Roman" w:hAnsi="Times New Roman"/>
          <w:sz w:val="24"/>
          <w:szCs w:val="24"/>
        </w:rPr>
        <w:t>bancario, se han consignado créditos por si llegado el momento se consigna una operación de tesorería.</w:t>
      </w:r>
    </w:p>
    <w:p>
      <w:pPr>
        <w:pStyle w:val="Normal"/>
        <w:spacing w:lineRule="auto" w:line="240" w:before="0" w:after="0"/>
        <w:ind w:right="9" w:firstLine="708"/>
        <w:jc w:val="both"/>
        <w:rPr/>
      </w:pPr>
      <w:r>
        <w:rPr>
          <w:rFonts w:cs="Times New Roman" w:ascii="Times New Roman" w:hAnsi="Times New Roman"/>
          <w:bCs/>
          <w:sz w:val="24"/>
          <w:szCs w:val="24"/>
        </w:rPr>
        <w:t xml:space="preserve">CAPÍTULO IV. </w:t>
      </w:r>
      <w:r>
        <w:rPr>
          <w:rFonts w:cs="Times New Roman" w:ascii="Times New Roman" w:hAnsi="Times New Roman"/>
          <w:sz w:val="24"/>
          <w:szCs w:val="24"/>
        </w:rPr>
        <w:t xml:space="preserve">Las </w:t>
      </w:r>
      <w:r>
        <w:rPr>
          <w:rFonts w:cs="Times New Roman" w:ascii="Times New Roman" w:hAnsi="Times New Roman"/>
          <w:bCs/>
          <w:sz w:val="24"/>
          <w:szCs w:val="24"/>
        </w:rPr>
        <w:t>transferencias corrientes</w:t>
      </w:r>
      <w:r>
        <w:rPr>
          <w:rFonts w:cs="Times New Roman" w:ascii="Times New Roman" w:hAnsi="Times New Roman"/>
          <w:sz w:val="24"/>
          <w:szCs w:val="24"/>
        </w:rPr>
        <w:t xml:space="preserve"> comprenden los créditos por aportaciones del Ayuntamiento sin contraprestación de los agentes receptores y con destino a operaciones corrientes. Este capítulo asciende a 493.079,67€ lo que supone una disminución de 351.660,77 € (el 58,37%) con respecto a 2017.  Esta disminución se debe a que las aportaciones que se hacían a la gestión integral de la residencia de mayores y centro de día pasan al capítulo II  para ser abonadas a la empresa adjudicataria del servicio. Se siguen realizando las aportaciones a las Mancomunidades y Consorcios Provinciales de los que recibimos determinados servicios. </w:t>
      </w:r>
    </w:p>
    <w:p>
      <w:pPr>
        <w:pStyle w:val="Normal"/>
        <w:spacing w:lineRule="auto" w:line="240" w:before="0" w:after="0"/>
        <w:ind w:right="9" w:firstLine="708"/>
        <w:jc w:val="both"/>
        <w:rPr/>
      </w:pPr>
      <w:r>
        <w:rPr>
          <w:rFonts w:cs="Times New Roman" w:ascii="Times New Roman" w:hAnsi="Times New Roman"/>
          <w:bCs/>
          <w:sz w:val="24"/>
          <w:szCs w:val="24"/>
        </w:rPr>
        <w:t>CAPÍTULO VI.</w:t>
      </w:r>
      <w:r>
        <w:rPr>
          <w:rFonts w:cs="Times New Roman" w:ascii="Times New Roman" w:hAnsi="Times New Roman"/>
          <w:sz w:val="24"/>
          <w:szCs w:val="24"/>
        </w:rPr>
        <w:t xml:space="preserve"> Se han consignado en el Estado de Gastos del Presupuesto de 2018 </w:t>
      </w:r>
      <w:r>
        <w:rPr>
          <w:rFonts w:cs="Times New Roman" w:ascii="Times New Roman" w:hAnsi="Times New Roman"/>
          <w:bCs/>
          <w:sz w:val="24"/>
          <w:szCs w:val="24"/>
        </w:rPr>
        <w:t>inversiones reales</w:t>
      </w:r>
      <w:r>
        <w:rPr>
          <w:rFonts w:cs="Times New Roman" w:ascii="Times New Roman" w:hAnsi="Times New Roman"/>
          <w:sz w:val="24"/>
          <w:szCs w:val="24"/>
        </w:rPr>
        <w:t xml:space="preserve"> por un importe de 61.500 €, un 7,60% menos que el año anterior. Esta partida un año más es la  que más se ha visto reducida debido al techo de gasto que se nos impone desde el Ministerio de Economía y Hacienda, por lo que las inversiones a realizar se harán a través de las inversiones financieramente sostenibles a cargo del remanente de tesorería existente del 2017.</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Entre las inversiones previstas para el año 2018 seguiremos realizando inversiones consensuadas con el resto de grupos políticos, y ahondaremos en los compromisos adquiridos entre los grupos para las próximas inversiones a realizar.</w:t>
      </w:r>
    </w:p>
    <w:p>
      <w:pPr>
        <w:pStyle w:val="Normal"/>
        <w:spacing w:lineRule="auto" w:line="240" w:before="0" w:after="0"/>
        <w:ind w:right="9" w:firstLine="708"/>
        <w:jc w:val="both"/>
        <w:rPr/>
      </w:pPr>
      <w:r>
        <w:rPr>
          <w:rFonts w:cs="Times New Roman" w:ascii="Times New Roman" w:hAnsi="Times New Roman"/>
          <w:bCs/>
          <w:sz w:val="24"/>
          <w:szCs w:val="24"/>
        </w:rPr>
        <w:t xml:space="preserve">CAPÍTULO VII. </w:t>
      </w:r>
      <w:r>
        <w:rPr>
          <w:rFonts w:cs="Times New Roman" w:ascii="Times New Roman" w:hAnsi="Times New Roman"/>
          <w:sz w:val="24"/>
          <w:szCs w:val="24"/>
        </w:rPr>
        <w:t xml:space="preserve">En relación con las </w:t>
      </w:r>
      <w:r>
        <w:rPr>
          <w:rFonts w:cs="Times New Roman" w:ascii="Times New Roman" w:hAnsi="Times New Roman"/>
          <w:bCs/>
          <w:sz w:val="24"/>
          <w:szCs w:val="24"/>
        </w:rPr>
        <w:t>transferencias de capital</w:t>
      </w:r>
      <w:r>
        <w:rPr>
          <w:rFonts w:cs="Times New Roman" w:ascii="Times New Roman" w:hAnsi="Times New Roman"/>
          <w:sz w:val="24"/>
          <w:szCs w:val="24"/>
        </w:rPr>
        <w:t xml:space="preserve"> asciende a 20.000,00 €, la misma cantidad que en el 2017.</w:t>
      </w:r>
    </w:p>
    <w:p>
      <w:pPr>
        <w:pStyle w:val="Normal"/>
        <w:spacing w:lineRule="auto" w:line="240" w:before="0" w:after="0"/>
        <w:ind w:right="9" w:firstLine="708"/>
        <w:jc w:val="both"/>
        <w:rPr/>
      </w:pPr>
      <w:r>
        <w:rPr>
          <w:rFonts w:cs="Times New Roman" w:ascii="Times New Roman" w:hAnsi="Times New Roman"/>
          <w:bCs/>
          <w:sz w:val="24"/>
          <w:szCs w:val="24"/>
        </w:rPr>
        <w:t>CAPÍTULO VIII. Se  ha consignado en este capítulo de activos financieros que recoge los préstamos y anticipos retributivos de personal a corto y largo plazo  un total de 12.400 €, igual que el año 2017.</w:t>
      </w:r>
    </w:p>
    <w:p>
      <w:pPr>
        <w:pStyle w:val="Normal"/>
        <w:spacing w:lineRule="auto" w:line="240" w:before="0" w:after="0"/>
        <w:ind w:right="9" w:firstLine="708"/>
        <w:jc w:val="both"/>
        <w:rPr>
          <w:rFonts w:ascii="Times New Roman" w:hAnsi="Times New Roman" w:cs="Times New Roman"/>
          <w:i/>
          <w:i/>
          <w:iCs/>
          <w:sz w:val="24"/>
          <w:szCs w:val="24"/>
        </w:rPr>
      </w:pPr>
      <w:r>
        <w:rPr>
          <w:rFonts w:cs="Times New Roman" w:ascii="Times New Roman" w:hAnsi="Times New Roman"/>
          <w:bCs/>
          <w:sz w:val="24"/>
          <w:szCs w:val="24"/>
        </w:rPr>
        <w:t xml:space="preserve">CAPÍTULO IX. </w:t>
      </w:r>
      <w:r>
        <w:rPr>
          <w:rFonts w:cs="Times New Roman" w:ascii="Times New Roman" w:hAnsi="Times New Roman"/>
          <w:sz w:val="24"/>
          <w:szCs w:val="24"/>
        </w:rPr>
        <w:t>P</w:t>
      </w:r>
      <w:r>
        <w:rPr>
          <w:rFonts w:cs="Times New Roman" w:ascii="Times New Roman" w:hAnsi="Times New Roman"/>
          <w:bCs/>
          <w:sz w:val="24"/>
          <w:szCs w:val="24"/>
        </w:rPr>
        <w:t>asivos financieros</w:t>
      </w:r>
      <w:r>
        <w:rPr>
          <w:rFonts w:cs="Times New Roman" w:ascii="Times New Roman" w:hAnsi="Times New Roman"/>
          <w:sz w:val="24"/>
          <w:szCs w:val="24"/>
        </w:rPr>
        <w:t>. Para este año 2018 no se ha consignado cantidad alguna en este capítulo de gastos de operaciones de préstamo vigentes, ya que actualmente no existe ninguna.</w:t>
      </w:r>
    </w:p>
    <w:p>
      <w:pPr>
        <w:pStyle w:val="Normal"/>
        <w:spacing w:lineRule="auto" w:line="240" w:before="0" w:after="0"/>
        <w:ind w:firstLine="709"/>
        <w:jc w:val="both"/>
        <w:rPr/>
      </w:pPr>
      <w:r>
        <w:rPr>
          <w:rFonts w:cs="Times New Roman" w:ascii="Times New Roman" w:hAnsi="Times New Roman"/>
          <w:sz w:val="24"/>
          <w:szCs w:val="24"/>
          <w:lang w:val="es-ES_tradnl"/>
        </w:rPr>
        <w:t>Como conclusión, y una vez conseguidos durante los años anteriores los objetivos de reducción  y contención del gasto corriente y con el ánimo de seguir trabajando en ello también en este presupuesto de 2018, y por otra parte, al trabajar sin deuda municipal podremos centrar nuestros recursos en hacerlo por las personas, otorgándoles el protagonismo que merecen en la política municipal, siendo objetivos básicos seguir mejorando nuestro pueblo, desarrollando en diversas áreas actividades sociales, educativas, culturales, lúdicas y deportivas que nos hagan crecer individualmente y como colectivo, respondiendo a las demandas que nos transmiten, cubriendo sus necesidades, haciendo de Casas Ibáñez  un pueblo mejor, donde la gente quiera trabajar, vivir, relacionarse, seguir siendo referente en nuestra comarca y provincia, y donde los proyectos y retos de futuro que como corporación nos planteemos, consigan mejorar la vida de nuestros ciudadano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Con posterioridad, interviene la portavoz del Grupo de la Agrupación Ciudadana Dña. María del Pilar Baigorri, siendo el contenido de su intervención el siguiente:</w:t>
      </w:r>
    </w:p>
    <w:p>
      <w:pPr>
        <w:pStyle w:val="Normal"/>
        <w:spacing w:lineRule="auto" w:line="240" w:before="0" w:after="0"/>
        <w:jc w:val="both"/>
        <w:rPr/>
      </w:pPr>
      <w:r>
        <w:rPr>
          <w:rFonts w:cs="Times New Roman" w:ascii="Times New Roman" w:hAnsi="Times New Roman"/>
          <w:sz w:val="24"/>
          <w:szCs w:val="24"/>
        </w:rPr>
        <w:tab/>
        <w:t>En la elaboración de los presupuestos para 2018 los tres grupos municipales hemos tenido la posibilidad de opinar y presentar las propuestas que considerábamos importante que se incluyeran en ellos.</w:t>
      </w:r>
    </w:p>
    <w:p>
      <w:pPr>
        <w:pStyle w:val="Normal"/>
        <w:spacing w:lineRule="auto" w:line="240" w:before="0" w:after="0"/>
        <w:jc w:val="both"/>
        <w:rPr/>
      </w:pPr>
      <w:r>
        <w:rPr>
          <w:rFonts w:cs="Times New Roman" w:ascii="Times New Roman" w:hAnsi="Times New Roman"/>
          <w:sz w:val="24"/>
          <w:szCs w:val="24"/>
        </w:rPr>
        <w:t>La Agrupación Ciudadana toma sus principales decisiones en Asamblea, y como en años anteriores, celebró una Asamblea General para estudiar el borrador de los presupuestos y decidir las propuestas a presentar para que se incluyeran en el documento y el sentido del voto de sus concejales en este Pl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ocumento que se presenta hoy, y que se ha elaborado con nuestra participación, recoge nuestras propuestas y en términos generales contribuye a conseguir los objetivos a los que nos hemos comprometido con las personas que han confiado políticamente en nosotros, por lo que el grupo municipal Agrupación Ciudadana vota a favor de aprobar los presupuestos municipales para 2018.</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Después interviene el portavoz del Grupo Municipal Popular D. José Carlos Batalla, siendo el contenido de su intervención el siguiente:</w:t>
      </w:r>
    </w:p>
    <w:p>
      <w:pPr>
        <w:pStyle w:val="Normal"/>
        <w:spacing w:lineRule="auto" w:line="240" w:before="0" w:after="0"/>
        <w:jc w:val="both"/>
        <w:rPr/>
      </w:pPr>
      <w:r>
        <w:rPr>
          <w:rFonts w:cs="Times New Roman" w:ascii="Times New Roman" w:hAnsi="Times New Roman"/>
          <w:sz w:val="24"/>
          <w:szCs w:val="24"/>
        </w:rPr>
        <w:tab/>
        <w:t>En primer lugar, y tras la moción, más que oportuna, que ha venido hoy a este pleno, cabe reconocer en aras a la verdad, que en las haciendas locales se hace complicado manejar unos presupuestos a nuestras anchas, gozamos de ciertas restricciones que hay que cumplir y que nos llevan a sujetarnos en determinadas partidas para poder cumplir, entre otras, con la regla de gasto.</w:t>
      </w:r>
    </w:p>
    <w:p>
      <w:pPr>
        <w:pStyle w:val="Normal"/>
        <w:spacing w:lineRule="auto" w:line="240" w:before="0" w:after="0"/>
        <w:jc w:val="both"/>
        <w:rPr/>
      </w:pPr>
      <w:r>
        <w:rPr>
          <w:rFonts w:cs="Times New Roman" w:ascii="Times New Roman" w:hAnsi="Times New Roman"/>
          <w:sz w:val="24"/>
          <w:szCs w:val="24"/>
        </w:rPr>
        <w:t>Pero dicho esto, y sin entrar a leer de nuevo los estados de gastos e ingresos que se nos han entregado a los tres grupos, elaborados perfectamente desde los servicios de intervención de esta casa, vamos a comenzar haciendo un poco de historia a lo largo de legislatura de esta corporación municipal, en 2016 el voto del partido popular fue en contra a los presupuestos de ese año y se nos afeo nuestra actitud por parte de la alcaldía diciendo que estábamos en contra del gasto en inversión de este ayuntamiento, del gasto en personal, en fin, en contra de todo, se explicó pero no se entendió.</w:t>
      </w:r>
    </w:p>
    <w:p>
      <w:pPr>
        <w:pStyle w:val="Normal"/>
        <w:spacing w:lineRule="auto" w:line="240" w:before="0" w:after="0"/>
        <w:jc w:val="both"/>
        <w:rPr/>
      </w:pPr>
      <w:r>
        <w:rPr>
          <w:rFonts w:cs="Times New Roman" w:ascii="Times New Roman" w:hAnsi="Times New Roman"/>
          <w:sz w:val="24"/>
          <w:szCs w:val="24"/>
        </w:rPr>
        <w:tab/>
        <w:t>En los presupuestos del 2017, el partido popular de Casas Ibáñez votó con una abstención a los presupuestos de dicho año, con el fin de acercar  posturas, considerábamos que estábamos en el ecuador de la legislatura y que poco a poco se podían ir haciendo las cosas por la que este grupo está hoy aquí.</w:t>
      </w:r>
    </w:p>
    <w:p>
      <w:pPr>
        <w:pStyle w:val="Normal"/>
        <w:spacing w:lineRule="auto" w:line="240" w:before="0" w:after="0"/>
        <w:jc w:val="both"/>
        <w:rPr/>
      </w:pPr>
      <w:r>
        <w:rPr>
          <w:rFonts w:cs="Times New Roman" w:ascii="Times New Roman" w:hAnsi="Times New Roman"/>
          <w:sz w:val="24"/>
          <w:szCs w:val="24"/>
        </w:rPr>
        <w:tab/>
        <w:t>Nuestra abstención tuvo unas pequeñas condiciones en aquel momento, que detallé en su día y se pueden ver en el informe del secretario, fueron claras y concisas y hoy las voy a volver a enumerar:</w:t>
      </w:r>
    </w:p>
    <w:p>
      <w:pPr>
        <w:pStyle w:val="Normal"/>
        <w:spacing w:lineRule="auto" w:line="240" w:before="0" w:after="0"/>
        <w:jc w:val="both"/>
        <w:rPr/>
      </w:pPr>
      <w:r>
        <w:rPr>
          <w:rFonts w:cs="Times New Roman" w:ascii="Times New Roman" w:hAnsi="Times New Roman"/>
          <w:sz w:val="24"/>
          <w:szCs w:val="24"/>
        </w:rPr>
        <w:tab/>
        <w:t>-Mayor consenso en términos de inversión para las futuras partidas que se pudieran habilitar durante el 2018.</w:t>
      </w:r>
    </w:p>
    <w:p>
      <w:pPr>
        <w:pStyle w:val="Normal"/>
        <w:spacing w:lineRule="auto" w:line="240" w:before="0" w:after="0"/>
        <w:jc w:val="both"/>
        <w:rPr/>
      </w:pPr>
      <w:r>
        <w:rPr>
          <w:rFonts w:cs="Times New Roman" w:ascii="Times New Roman" w:hAnsi="Times New Roman"/>
          <w:sz w:val="24"/>
          <w:szCs w:val="24"/>
        </w:rPr>
        <w:tab/>
        <w:t>-Mayor consenso en temas de personal</w:t>
      </w:r>
    </w:p>
    <w:p>
      <w:pPr>
        <w:pStyle w:val="Normal"/>
        <w:spacing w:lineRule="auto" w:line="240" w:before="0" w:after="0"/>
        <w:jc w:val="both"/>
        <w:rPr/>
      </w:pPr>
      <w:r>
        <w:rPr>
          <w:rFonts w:cs="Times New Roman" w:ascii="Times New Roman" w:hAnsi="Times New Roman"/>
          <w:sz w:val="24"/>
          <w:szCs w:val="24"/>
        </w:rPr>
        <w:tab/>
        <w:t>-Transparencia total en términos de la programación cultural, en términos de ingresos y gastos.</w:t>
      </w:r>
    </w:p>
    <w:p>
      <w:pPr>
        <w:pStyle w:val="Normal"/>
        <w:spacing w:lineRule="auto" w:line="240" w:before="0" w:after="0"/>
        <w:jc w:val="both"/>
        <w:rPr/>
      </w:pPr>
      <w:r>
        <w:rPr>
          <w:rFonts w:cs="Times New Roman" w:ascii="Times New Roman" w:hAnsi="Times New Roman"/>
          <w:sz w:val="24"/>
          <w:szCs w:val="24"/>
        </w:rPr>
        <w:tab/>
        <w:t>-Así como una apuesta clara y directa por intentar rehabilitar e instaurar un tejido empresarial en Casas Ibáñez, para nosotros prioritario como fuente de empleo y riqueza para nuestra localidad.</w:t>
      </w:r>
    </w:p>
    <w:p>
      <w:pPr>
        <w:pStyle w:val="Normal"/>
        <w:spacing w:lineRule="auto" w:line="240" w:before="0" w:after="0"/>
        <w:jc w:val="both"/>
        <w:rPr/>
      </w:pPr>
      <w:r>
        <w:rPr>
          <w:rFonts w:cs="Times New Roman" w:ascii="Times New Roman" w:hAnsi="Times New Roman"/>
          <w:sz w:val="24"/>
          <w:szCs w:val="24"/>
        </w:rPr>
        <w:tab/>
        <w:t>Pues bien, hoy 31 de Enero, tras una reunión y una comisión para valorar los presupuestos de 2018, nuestro análisis de los mismos va en función del grado de compromiso que el equipo de gobierno ha tenido con nuestras reivindicaciones a lo largo de este año.</w:t>
      </w:r>
    </w:p>
    <w:p>
      <w:pPr>
        <w:pStyle w:val="Normal"/>
        <w:spacing w:lineRule="auto" w:line="240" w:before="0" w:after="0"/>
        <w:jc w:val="both"/>
        <w:rPr/>
      </w:pPr>
      <w:r>
        <w:rPr>
          <w:rFonts w:cs="Times New Roman" w:ascii="Times New Roman" w:hAnsi="Times New Roman"/>
          <w:sz w:val="24"/>
          <w:szCs w:val="24"/>
        </w:rPr>
        <w:t>Comenzando por el tema de personal, capitulo 1 de gastos, no hemos tenido la mínima incidencia sobre él, si mal no recuerdo uno de los acuerdos fundamentales al comienzo de esta legislatura consensuado por los tres grupos políticos fue la Relación de Puestos de Trabajo, creíamos y creemos que este ente público tiene que hacer transparente los más de 1.800.000 € que se gasta en materia de personal, pues bien, durante 2017 tampoco ha sido posible, esperemos que en este 2018 se ponga en marcha ya de una vez por todas.</w:t>
      </w:r>
    </w:p>
    <w:p>
      <w:pPr>
        <w:pStyle w:val="Normal"/>
        <w:spacing w:lineRule="auto" w:line="240" w:before="0" w:after="0"/>
        <w:jc w:val="both"/>
        <w:rPr/>
      </w:pPr>
      <w:r>
        <w:rPr>
          <w:rFonts w:cs="Times New Roman" w:ascii="Times New Roman" w:hAnsi="Times New Roman"/>
          <w:sz w:val="24"/>
          <w:szCs w:val="24"/>
        </w:rPr>
        <w:tab/>
        <w:t>Al partido popular le preocupa muchísimo la dinamización de nuestro pueblo, lleva toda la legislatura reivindicando la creación de un agente de desarrollo local, o un técnico en turismo que nos analice y nos asesore en temas transcendentales para nuestra loca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os presupuestos, echamos de menos la creación de este puesto y ni tan siquiera la adecuación del mismo con alguno de los trabajadores si así fuese necesario.</w:t>
      </w:r>
    </w:p>
    <w:p>
      <w:pPr>
        <w:pStyle w:val="Normal"/>
        <w:spacing w:lineRule="auto" w:line="240" w:before="0" w:after="0"/>
        <w:jc w:val="both"/>
        <w:rPr/>
      </w:pPr>
      <w:r>
        <w:rPr>
          <w:rFonts w:cs="Times New Roman" w:ascii="Times New Roman" w:hAnsi="Times New Roman"/>
          <w:sz w:val="24"/>
          <w:szCs w:val="24"/>
        </w:rPr>
        <w:tab/>
        <w:t>Pedimos transparencia y participación en temas culturales y de festejos, esta mañana hemos recibido, una memoria de fiestas del 2017, o más bien el extracto de gastos en ingresos de las fiestas del 2017, hay dos partidas como son las orquestas de los 5 días de la feria y los festejos taurinos de las mismas que suman más del 50% de los gastos, (aproximadamente unos 53.000 €) a pesar de las numerosas intervenciones al equipo de gobierno por ser participe en esta labor, ha sido esta mañana cuando nos hemos enterado de los costes de  las mismas.</w:t>
      </w:r>
    </w:p>
    <w:p>
      <w:pPr>
        <w:pStyle w:val="Normal"/>
        <w:spacing w:lineRule="auto" w:line="240" w:before="0" w:after="0"/>
        <w:jc w:val="both"/>
        <w:rPr/>
      </w:pPr>
      <w:r>
        <w:rPr>
          <w:rFonts w:cs="Times New Roman" w:ascii="Times New Roman" w:hAnsi="Times New Roman"/>
          <w:sz w:val="24"/>
          <w:szCs w:val="24"/>
        </w:rPr>
        <w:tab/>
        <w:t>Solicitábamos también una apuesta clara por la revitalización del tejido empresarial de Casas Ibáñez, no encontramos ninguna partida clara y concisa que apueste por 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 todo ello, creemos desde el Partido Popular de Casas Ibáñez, que los presupuestos que hoy se traen a este pleno para su aprobación, son los presupuestos de la continuidad, son 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supuestos del estancamiento, y son los presupuestos de un equipo de gobierno que no apuesta por el cambio de tendencia, apoyados en todo momento por la Agrupación Ciudadana.</w:t>
      </w:r>
    </w:p>
    <w:p>
      <w:pPr>
        <w:pStyle w:val="Normal"/>
        <w:spacing w:lineRule="auto" w:line="240" w:before="0" w:after="0"/>
        <w:jc w:val="both"/>
        <w:rPr/>
      </w:pPr>
      <w:r>
        <w:rPr>
          <w:rFonts w:cs="Times New Roman" w:ascii="Times New Roman" w:hAnsi="Times New Roman"/>
          <w:sz w:val="24"/>
          <w:szCs w:val="24"/>
        </w:rPr>
        <w:tab/>
        <w:t>Es cierto que para este año se nos ha prometido ser partícipes en el reparto de las inversiones financieramente sostenibles que se pudieran dar al cierre del ejercicio, y por ello el PP va a ser claro y va a tender de nuevo la mano al equipo de gobierno, aunque sabemos de antemano que estos presupuestos saldrán adelante con nuestro apoyo o sin él, queremos hacerle dos propuestas claras y concisas para este año 2018, que son las siguientes:</w:t>
      </w:r>
    </w:p>
    <w:p>
      <w:pPr>
        <w:pStyle w:val="Normal"/>
        <w:spacing w:lineRule="auto" w:line="240" w:before="0" w:after="0"/>
        <w:jc w:val="both"/>
        <w:rPr/>
      </w:pPr>
      <w:r>
        <w:rPr>
          <w:rFonts w:cs="Times New Roman" w:ascii="Times New Roman" w:hAnsi="Times New Roman"/>
          <w:sz w:val="24"/>
          <w:szCs w:val="24"/>
        </w:rPr>
        <w:tab/>
        <w:t>-Creación de un ADL que nos ayude a favorecer sectores importantes en nuestra localidad, como pueden ser el sector vitivinícola y etnológico.</w:t>
      </w:r>
    </w:p>
    <w:p>
      <w:pPr>
        <w:pStyle w:val="Normal"/>
        <w:spacing w:lineRule="auto" w:line="240" w:before="0" w:after="0"/>
        <w:jc w:val="both"/>
        <w:rPr/>
      </w:pPr>
      <w:r>
        <w:rPr>
          <w:rFonts w:cs="Times New Roman" w:ascii="Times New Roman" w:hAnsi="Times New Roman"/>
          <w:sz w:val="24"/>
          <w:szCs w:val="24"/>
        </w:rPr>
        <w:tab/>
        <w:t>-Participar directamente en la contratación de orquestas y festejos, colaborando de la mejor manera posible, en un ahorro de coste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Se abre un segundo turno de intervenciones, comenzando nuevamente con el portavoz del Grupo Socialista  D. Emiliano Fernández. Afirma que su Grupo siempre ha estado abierto a las propuestas que puedan plantear los otros dos Grupos de la Corporación, incluso en las materias de fiestas y cultura, aunque haya habido algún desencuentro, y se comprometen a seguir actuando de esta forma en el futuro. Manifiesta que no hay ocultación de datos por su parte y que se facilitan memorias de las actividades para que haya transparencia.</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La portavoz del Grupo Municipal de la Agrupación Ciudadana Dña. María del Pilar Baigorri recuerda, en relación a lo que se ha hablado sobre la necesidad de contratar a un agente de empleo como elemento dinamizador del municipio, que su Grupo fue el único que quería seguir confeccionando la Relación de Puestos de Trabajo del Ayuntamiento en la Mesa de Negociación, y que los demás Grupos y representantes de los trabajadores preferían que se adjudicara a una empresa.</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El portavoz del Grupo Municipal Popular D. José Carlos Batalla confirma que su Grupo fue partidario de externalizar la confección de la Relación de Puestos de Trabajo ya que en la Mesa de Negociación apenas se avanzaba a pesar del mucho tiempo que se había invertido en ello. Reitera la necesidad de que el Ayuntamiento contrate a una persona que tenga como  funciones las encaminadas a realizar una actividad dinamizadora en el municipio, y estima que se podría haber encontrado cobertura presupuestaria para ese gasto si se considera por el equipo de gobierno como prioritario, como ha ocurrido en este presupuesto con la adquisición de un vehículo para la policía local o con incrementos de gastos  que se creían necesarios en otras partidas. También recuerda que hace un mes aproximadamente se publicaron en el informativo local algunas propuestas de la Agrupación Ciudadana, y él les felicitó y les tendió la mano para que salieran adelante. Finaliza su intervención afirmando que en lo relativo a las actividades culturales lo que quieren es recabar informes más explícitos del equipo de Gobierno Municipal, poder elaborar entre todos los Grupos la programación cultural y conocer los ingresos y gastos de dicha programación, y  recuerda que cuando han solicitado información no siempre se le ha facilitad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En este turno de intervenciones, por la Alcaldía se concede la palabra a los Concejales D. Ángel de Mora y D. Joaquín Sanz:</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D. Ángel de Mora, concejal delegado en la materia de cultura, explica que en numerosas ocasiones se ha puesto a disposición del Grupo Municipal Popular para celebrar las reuniones que fuesen necesarias en relación con los asuntos de la materia que tiene delegada por la Alcaldía y que en esa misma línea sigue abierto a todo. En relación con la dinamización, pone de relieve que el Grupo Municipal de la Agrupación Ciudadana es el único que ha presentado propuestas por escrit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El Concejal del Grupo Popular D. Joaquín Sanz manifiesta que, después de escuchar la intervención del portavoz del Grupo Socialista, parece que todo es perfecto. Asevera que el sentir de la calle es que no hay trabajo en el municipio, que los jóvenes se van y que los comercios cierran, y opina que estos problemas van a continuar ya que el presupuesto municipal de 2018 es muy parecido al de 2017 lo que implica poco respecto a los ciudadanos porque sus problemas no se ven atendidos. También estima que el Grupo Municipal de la Agrupación Ciudadana tiene más fuerza que ellos para intentar modificar los presupuestos municipales, y alude a su propuesta para acondicionar un inmueble municipal como muse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Vuelve a intervenir el portavoz del Grupo Socialista D. Emiliano Fernández para contestar a algunas de las cuestiones que se han planteado en el transcurso de la sesión plenaria: por lo que respecta a la Relación de Puestos de Trabajo, recuerda que se intentó comenzar su tramitación a finales del año pasado y, como no pudo ser, se ha vuelto a consignar el gasto en el presupuesto de 2018 para iniciar el expediente este año; en lo concerniente al agente de desarrollo local, afirma que, aunque tenemos limitada la contratación de personal, se puede estudiar este año su necesidad, pero que de momento se ha incluido en  el presupuesto de 2018 una previsión de gasto de 3.000 euros para la dinamización del municipio con la finalidad de contratar algún especialista en la materia; en cuanto a la crítica formulada al presupuesto por el Concejal D. Joaquín Sanz lo invita a presentar un documento alternativo si considera que el presentado,  tal y como ha manifestado, es tan deficiente. Finalmente, agradece el apoyo del Grupo Municipal de la Agrupación Ciudadana al expediente presupuestario y afirma que con el trabajo que pretenden realizar espera que la abstención del Grupo Municipal Popular se convierta el año próximo en un voto favorable.</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Para concluir las deliberaciones, interviene la Alcaldesa Dña. Carmen Navalón, quien recuerda que los Ayuntamientos tienen muchas limitaciones a la hora de aprobar el presupuesto y que es imposible abordar propuestas como la planteada por el Concejal del Grupo Popular D. Joaquín Sanz ya que las normas vigentes nos impiden hacer ese tipo de inversiones. Explica que es consciente de que el municipio de Casas Ibáñez está pasando por un mal momento como muchos otros, pero que en la medida de lo posible el Ayuntamiento actúa para intentar mejorar la situación, impulsando los planes de empleo y con la cantidad de 3.000 euros presupuestada este año para la dinamización económica, entre otras medidas, aunque no siempre se pueden atender las demandas de ciudadanos y colectivos. Recuerda que por eso piden que al menos una parte del superávit puede destinarse a financiar gasto corriente.</w:t>
      </w:r>
    </w:p>
    <w:p>
      <w:pPr>
        <w:pStyle w:val="Normal"/>
        <w:spacing w:lineRule="auto" w:line="240" w:before="0" w:after="0"/>
        <w:jc w:val="both"/>
        <w:rPr/>
      </w:pPr>
      <w:r>
        <w:rPr>
          <w:rFonts w:cs="Times New Roman" w:ascii="Times New Roman" w:hAnsi="Times New Roman"/>
          <w:lang w:val="es-ES_tradnl"/>
        </w:rPr>
        <w:tab/>
        <w:t>Los tres Grupos Municipales agradecen a la Interventora Municipal el gran esfuerzo realizado para la confección del expediente presupuestario.</w:t>
      </w:r>
    </w:p>
    <w:p>
      <w:pPr>
        <w:pStyle w:val="Normal"/>
        <w:spacing w:lineRule="auto" w:line="240" w:before="0" w:after="0"/>
        <w:jc w:val="both"/>
        <w:rPr/>
      </w:pPr>
      <w:r>
        <w:rPr>
          <w:rFonts w:cs="Times New Roman" w:ascii="Times New Roman" w:hAnsi="Times New Roman"/>
          <w:lang w:val="es-ES_tradnl"/>
        </w:rPr>
        <w:tab/>
        <w:t>Considerando suficientemente debatido el presente asunto del orden del día, por la Alcaldía se somete a votación, que ofrece el siguiente resultado: seis votos a favor (los 4 Concejales del Grupo Socialista y los 2 Concejales del Grupo de la Agrupación Ciudadana) y cinco abstenciones (los 5 Concejales del Grupo Popular). En consecuencia, por mayoría de los Concejales de la Corporación y una vez vista la documentación integrante del presupuesto (memoria de la Presidencia, estados de ingresos y gastos, bases de ejecución del presupuesto, plantillas de personal, informe económico-financiero, anexo de deuda, anexo de personal, anexo de inversiones, liquidación parcial del presupuesto de 2017, junto con los informes de Intervención-el general y los específicos, tanto de estabilidad presupuestaria, regla del gasto y límite de deuda-) se adoptan los siguientes acuerdo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b/>
        <w:t>PRIMERO.- Aprobar inicialmente el presupuesto general para el año 2018 en los términos del proyecto presentado que fue dictaminado favorablemente por la Comisión Informativa de Economía y Hacienda y que se encuentra en el expediente, cuyo resumen por capítulos es el siguient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ESTADO DE INGRESOS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PERACIONES NO FINANCIERAS O RECURSOS NO FINACI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1.- OPERACIONES CORRIENTES </w:t>
      </w:r>
    </w:p>
    <w:p>
      <w:pPr>
        <w:pStyle w:val="Normal"/>
        <w:spacing w:lineRule="auto" w:line="240" w:before="0" w:after="0"/>
        <w:jc w:val="both"/>
        <w:rPr/>
      </w:pPr>
      <w:r>
        <w:rPr>
          <w:rFonts w:cs="Times New Roman" w:ascii="Times New Roman" w:hAnsi="Times New Roman"/>
          <w:sz w:val="24"/>
          <w:szCs w:val="24"/>
          <w:u w:val="single"/>
        </w:rPr>
        <w:t>CAPITULO 1. IMPUESTOS DIRECTOS</w:t>
      </w:r>
      <w:r>
        <w:rPr>
          <w:rFonts w:cs="Times New Roman" w:ascii="Times New Roman" w:hAnsi="Times New Roman"/>
          <w:sz w:val="24"/>
          <w:szCs w:val="24"/>
        </w:rPr>
        <w:t>.-</w:t>
        <w:tab/>
        <w:tab/>
        <w:tab/>
        <w:tab/>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O T A L   C A P I T U L O   1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color w:val="000000"/>
                <w:sz w:val="24"/>
                <w:szCs w:val="24"/>
              </w:rPr>
              <w:t xml:space="preserve">1.519.280,56  </w:t>
            </w:r>
          </w:p>
        </w:tc>
      </w:tr>
      <w:tr>
        <w:trPr/>
        <w:tc>
          <w:tcPr>
            <w:tcW w:w="8460" w:type="dxa"/>
            <w:gridSpan w:val="3"/>
            <w:tcBorders>
              <w:top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APITULO 2. IMPUESTOS INDIRECTOS.-</w:t>
            </w:r>
          </w:p>
        </w:tc>
      </w:tr>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T  O T A L   C A P I T U L O   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850,00</w:t>
            </w:r>
          </w:p>
        </w:tc>
      </w:tr>
      <w:tr>
        <w:trPr/>
        <w:tc>
          <w:tcPr>
            <w:tcW w:w="8460"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APITULO 3. TASAS Y OTROS INGRESOS</w:t>
            </w:r>
            <w:r>
              <w:rPr>
                <w:rFonts w:cs="Times New Roman" w:ascii="Times New Roman" w:hAnsi="Times New Roman"/>
                <w:sz w:val="24"/>
                <w:szCs w:val="24"/>
              </w:rPr>
              <w:t xml:space="preserve"> .-</w:t>
            </w:r>
          </w:p>
        </w:tc>
      </w:tr>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 O T A L   C A P I T U L O 3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983.902,22</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APITULO 4. TRANSFERENCIAS CORRIENTE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A L   C A P I T U LO   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1.722.966,09</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pPr>
      <w:r>
        <w:rPr/>
        <w:t xml:space="preserve">CAPITULO 5. INGRESOS PATRIMONIALE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A L   C A P I T U LO   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30.411,44</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OPERACIONES CORRIENTES                                                 4.302.410,3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2.- OPERACIONES DE CAPIT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CAPITULO 6 ENAJENACIÓN DE INVERSIONES REALES.-                </w:t>
      </w:r>
      <w:r>
        <w:rPr>
          <w:rFonts w:cs="Times New Roman" w:ascii="Times New Roman" w:hAnsi="Times New Roman"/>
          <w:color w:val="000000"/>
          <w:sz w:val="24"/>
          <w:szCs w:val="24"/>
        </w:rPr>
        <w:t>EU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8460" w:type="dxa"/>
        <w:jc w:val="left"/>
        <w:tblInd w:w="-5" w:type="dxa"/>
        <w:tblLayout w:type="fixed"/>
        <w:tblCellMar>
          <w:top w:w="0" w:type="dxa"/>
          <w:left w:w="108" w:type="dxa"/>
          <w:bottom w:w="0" w:type="dxa"/>
          <w:right w:w="108" w:type="dxa"/>
        </w:tblCellMar>
      </w:tblPr>
      <w:tblGrid>
        <w:gridCol w:w="1260"/>
        <w:gridCol w:w="54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napToGrid w:val="false"/>
              <w:spacing w:lineRule="auto" w:line="240" w:before="0" w:after="0"/>
              <w:ind w:left="141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TAL CAPITULO 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4" w:leader="none"/>
              </w:tabs>
              <w:spacing w:lineRule="auto" w:line="240" w:before="0" w:after="0"/>
              <w:ind w:left="-67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tab/>
            </w:r>
            <w:r>
              <w:rPr>
                <w:rFonts w:cs="Times New Roman" w:ascii="Times New Roman" w:hAnsi="Times New Roman"/>
                <w:color w:val="000000"/>
                <w:sz w:val="24"/>
                <w:szCs w:val="24"/>
              </w:rPr>
              <w:t>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7. TRANSFERENCIAS DE CAPITAL .-</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rHeight w:val="3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O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6768"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6768" w:firstLine="709"/>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3.0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AL OPERACIONES DE CAPITAL                                                           3.0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ERACIONES FINANCIE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CAPITULO 8. ACTIVOS FINANCIEROS </w:t>
      </w:r>
      <w:r>
        <w:rPr>
          <w:rFonts w:cs="Times New Roman" w:ascii="Times New Roman" w:hAnsi="Times New Roman"/>
          <w:color w:val="000000"/>
          <w:sz w:val="24"/>
          <w:szCs w:val="24"/>
        </w:rPr>
        <w:t>.-                                              EUROS</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O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6768"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2.400,00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APITULO 9. PASIVOS  FINANCIEROS .-</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O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6768"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0,00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OPERACIONES FINANCIERAS                                                     12.4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pPr>
      <w:r>
        <w:rPr>
          <w:rFonts w:cs="Times New Roman" w:ascii="Times New Roman" w:hAnsi="Times New Roman"/>
          <w:color w:val="000000"/>
          <w:sz w:val="24"/>
          <w:szCs w:val="24"/>
        </w:rPr>
        <w:t xml:space="preserve">                                                                                                                           </w:t>
      </w:r>
      <w:r>
        <w:rPr/>
        <w:t>EUROS</w:t>
      </w:r>
    </w:p>
    <w:tbl>
      <w:tblPr>
        <w:tblW w:w="8460" w:type="dxa"/>
        <w:jc w:val="left"/>
        <w:tblInd w:w="-5" w:type="dxa"/>
        <w:tblLayout w:type="fixed"/>
        <w:tblCellMar>
          <w:top w:w="0" w:type="dxa"/>
          <w:left w:w="120" w:type="dxa"/>
          <w:bottom w:w="0" w:type="dxa"/>
          <w:right w:w="120" w:type="dxa"/>
        </w:tblCellMar>
      </w:tblPr>
      <w:tblGrid>
        <w:gridCol w:w="6660"/>
        <w:gridCol w:w="1800"/>
      </w:tblGrid>
      <w:tr>
        <w:trPr>
          <w:trHeight w:val="2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TOTAL PRESUPUESTO DE INGRESOS 2018                              </w:t>
              <w:tab/>
              <w:t xml:space="preserve">   </w:t>
              <w:tab/>
              <w:tab/>
              <w:tab/>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4.317.810,31</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TADO DE GASTOS 201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PERACIONES NO FINANCIERAS O EMPLEOS NO FINACIE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1.- OPERACIONES CORRI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CAPITULO 1. GASTOS DE PERSONAL .-</w:t>
      </w:r>
      <w:r>
        <w:rPr>
          <w:rFonts w:cs="Times New Roman" w:ascii="Times New Roman" w:hAnsi="Times New Roman"/>
          <w:color w:val="000000"/>
          <w:sz w:val="24"/>
          <w:szCs w:val="24"/>
        </w:rPr>
        <w:tab/>
        <w:tab/>
        <w:t xml:space="preserve">                    </w:t>
        <w:tab/>
        <w:tab/>
        <w:t xml:space="preserve">EURO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7.054,41</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APITULO 2. GASTOS EN BIENES CORRIENTES Y SERVICIO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29.229,67</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3. GASTOS FINANCIEROS .-</w:t>
      </w:r>
      <w:r>
        <w:rPr>
          <w:rFonts w:cs="Times New Roman" w:ascii="Times New Roman" w:hAnsi="Times New Roman"/>
          <w:color w:val="000000"/>
          <w:sz w:val="24"/>
          <w:szCs w:val="24"/>
        </w:rPr>
        <w:tab/>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50,00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4. TRANSFERENCIAS CORRIENTE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493,079,67</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OPERACIONES CORRIENTES                                                   3.844.013,7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2- OPERACIONES DE CAPIT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APITULO 6. INVERSIONES REALES.- </w:t>
      </w:r>
      <w:r>
        <w:rPr>
          <w:rFonts w:cs="Times New Roman" w:ascii="Times New Roman" w:hAnsi="Times New Roman"/>
          <w:color w:val="000000"/>
          <w:sz w:val="24"/>
          <w:szCs w:val="24"/>
        </w:rPr>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5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7. TRANSFERENCIAS DE CAPITAL.</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AL CAPITULO 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20.0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OPERACIONES DE CAPITAL                                                         81.5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OPERACIONES NO FINANCIERAS                                          3.925.513,7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ERACIONES FINANCIE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APITULO 8. ACTIVOS FINANCIEROS.- </w:t>
      </w:r>
      <w:r>
        <w:rPr>
          <w:rFonts w:cs="Times New Roman" w:ascii="Times New Roman" w:hAnsi="Times New Roman"/>
          <w:color w:val="000000"/>
          <w:sz w:val="24"/>
          <w:szCs w:val="24"/>
        </w:rPr>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rHeight w:val="308" w:hRule="atLeast"/>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 O T A L    C A P I T U L O    8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9. PASIVOS FINANCIE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rHeight w:val="308" w:hRule="atLeast"/>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 O T A L    C A P I T U L O    9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0</w:t>
            </w:r>
          </w:p>
        </w:tc>
      </w:tr>
    </w:tbl>
    <w:p>
      <w:pPr>
        <w:pStyle w:val="Heading1"/>
        <w:spacing w:before="0" w:after="0"/>
        <w:rPr/>
      </w:pPr>
      <w:r>
        <w:rPr>
          <w:rFonts w:cs="Times New Roman" w:ascii="Times New Roman" w:hAnsi="Times New Roman"/>
          <w:b w:val="false"/>
          <w:color w:val="000000"/>
          <w:sz w:val="24"/>
          <w:szCs w:val="24"/>
        </w:rPr>
        <w:t>TOTAL OPERACIONES FINANCIERAS                                                      12.400,00</w:t>
      </w:r>
    </w:p>
    <w:p>
      <w:pPr>
        <w:pStyle w:val="Heading1"/>
        <w:spacing w:before="0" w:after="0"/>
        <w:rPr/>
      </w:pPr>
      <w:r>
        <w:rPr>
          <w:rFonts w:cs="Times New Roman" w:ascii="Times New Roman" w:hAnsi="Times New Roman"/>
          <w:b w:val="false"/>
          <w:color w:val="000000"/>
          <w:sz w:val="24"/>
          <w:szCs w:val="24"/>
        </w:rPr>
        <w:t xml:space="preserve">                                                                                                                      </w:t>
      </w:r>
      <w:r>
        <w:rPr/>
        <w:t xml:space="preserve">     </w:t>
      </w:r>
      <w:r>
        <w:rPr/>
        <w:t>EUROS</w:t>
      </w:r>
    </w:p>
    <w:tbl>
      <w:tblPr>
        <w:tblW w:w="8460" w:type="dxa"/>
        <w:jc w:val="left"/>
        <w:tblInd w:w="-5" w:type="dxa"/>
        <w:tblLayout w:type="fixed"/>
        <w:tblCellMar>
          <w:top w:w="0" w:type="dxa"/>
          <w:left w:w="120" w:type="dxa"/>
          <w:bottom w:w="0" w:type="dxa"/>
          <w:right w:w="120" w:type="dxa"/>
        </w:tblCellMar>
      </w:tblPr>
      <w:tblGrid>
        <w:gridCol w:w="6661"/>
        <w:gridCol w:w="1799"/>
      </w:tblGrid>
      <w:tr>
        <w:trPr>
          <w:trHeight w:val="498" w:hRule="atLeast"/>
        </w:trPr>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PRESUPUESTO GASTOS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3.937.913,75</w:t>
            </w:r>
          </w:p>
        </w:tc>
      </w:tr>
    </w:tbl>
    <w:p>
      <w:pPr>
        <w:pStyle w:val="Normal"/>
        <w:spacing w:lineRule="auto" w:line="240" w:before="0" w:after="0"/>
        <w:jc w:val="both"/>
        <w:rPr/>
      </w:pPr>
      <w:r>
        <w:rPr>
          <w:rFonts w:cs="Times New Roman" w:ascii="Times New Roman" w:hAnsi="Times New Roman"/>
          <w:color w:val="000000"/>
          <w:sz w:val="24"/>
          <w:szCs w:val="24"/>
        </w:rPr>
        <w:tab/>
        <w:t>SEGUNDO.- Aprobar con el mismo carácter las bases de ejecución para el presupuesto del ejercicio de 2018, según propuesta que fue dictaminada favorablemente por la Comisión Informativa de Economía y de Hacienda y que se encuentra en el expediente.</w:t>
      </w:r>
    </w:p>
    <w:p>
      <w:pPr>
        <w:pStyle w:val="Normal"/>
        <w:spacing w:lineRule="auto" w:line="240" w:before="0" w:after="0"/>
        <w:ind w:firstLine="708"/>
        <w:jc w:val="both"/>
        <w:rPr/>
      </w:pPr>
      <w:r>
        <w:rPr>
          <w:rFonts w:cs="Times New Roman" w:ascii="Times New Roman" w:hAnsi="Times New Roman"/>
          <w:color w:val="000000"/>
          <w:sz w:val="24"/>
          <w:szCs w:val="24"/>
        </w:rPr>
        <w:t>TERCERO.- Igualmente, aprobar las plantillas del personal funcionario y laboral de este Ayuntamiento, así como la relación del personal laboral de trabajadores indefinidos no incluidos en las plantillas, y la previsión de personal temporal, según propuestas que fueron dictaminadas favorablemente por la Comisión Informativa de Economía y de Hacienda, en las que, según se establece en el informe de la Intervención Municipal, se ha seguido para su cuantificación la previsión existente a incorporar en los Presupuestos Generales del Estado para el año 2018, del incremento de retribuciones del personal al servicio del sector público para el año 2018 respecto de las retribuciones vigentes, que es de un 1’5%, que no podrá hacerse efectiva hasta que se apruebe la Ley de Presupuestos Generales del Estado y contemple tal subida del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UARTO.- Someter a información pública el presente expediente por un plazo de 15 días, durante el cual los interesados podrán presentar reclamaciones ante el pleno; entendiéndose aprobado definitivamente de manera automática si no se presentara reclamación alguna. Una vez aprobado definitivamente el presupuesto, se publicará resumido por capítulos en el Boletín Oficial de la Provincia, entrando en vigor en el ejercicio correspondiente una vez que haya sido publicado.</w:t>
      </w:r>
    </w:p>
    <w:p>
      <w:pPr>
        <w:pStyle w:val="Heading2"/>
        <w:spacing w:lineRule="auto" w:line="240" w:before="0" w:after="0"/>
        <w:jc w:val="both"/>
        <w:rPr>
          <w:rFonts w:ascii="Times New Roman" w:hAnsi="Times New Roman" w:cs="Times New Roman"/>
          <w:b w:val="false"/>
          <w:b w:val="false"/>
          <w:i w:val="false"/>
          <w:i w:val="false"/>
          <w:sz w:val="24"/>
          <w:szCs w:val="24"/>
          <w:lang w:val="es-ES_tradnl"/>
        </w:rPr>
      </w:pPr>
      <w:r>
        <w:rPr>
          <w:rFonts w:cs="Times New Roman" w:ascii="Times New Roman" w:hAnsi="Times New Roman"/>
          <w:sz w:val="24"/>
          <w:szCs w:val="24"/>
          <w:lang w:val="es-ES_tradnl"/>
        </w:rPr>
        <w:t xml:space="preserve">6.- RUEGOS Y PREGUNTAS.- </w:t>
      </w:r>
      <w:r>
        <w:rPr>
          <w:rFonts w:cs="Times New Roman" w:ascii="Times New Roman" w:hAnsi="Times New Roman"/>
          <w:b w:val="false"/>
          <w:i w:val="false"/>
          <w:sz w:val="24"/>
          <w:szCs w:val="24"/>
          <w:lang w:val="es-ES_tradnl"/>
        </w:rPr>
        <w:t>Se producen las siguientes intervenciones:</w:t>
      </w:r>
    </w:p>
    <w:p>
      <w:pPr>
        <w:pStyle w:val="Normal"/>
        <w:spacing w:lineRule="auto" w:line="240" w:before="0" w:after="0"/>
        <w:jc w:val="both"/>
        <w:rPr/>
      </w:pPr>
      <w:r>
        <w:rPr>
          <w:lang w:val="es-ES_tradnl"/>
        </w:rPr>
        <w:tab/>
      </w:r>
      <w:r>
        <w:rPr>
          <w:rFonts w:cs="Times New Roman" w:ascii="Times New Roman" w:hAnsi="Times New Roman"/>
          <w:sz w:val="24"/>
          <w:szCs w:val="24"/>
          <w:lang w:val="es-ES_tradnl"/>
        </w:rPr>
        <w:t>- El Concejal D. José Ignacio Pérez pregunta si se ha dado contestación por la Consejería de Educación, Cultura y Deportes al escrito que se le trasladó sobre las necesidades del nuevo colegio al que se aludió en la sesión plenaria de 28 de diciembre de 2017.</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Alcaldesa Dña. Carmen Navalón recuerda lo que ya dijo en la sesión plenaria citada, y que también explicó en la última reunión del consejo escolar: que dicho escrito se trasladó a la Dirección Provincial de Albacete, donde lo están estudiando los técnicos de la Consejería. Desde la Alcaldía se añade que ella ha solicitado una reunión al respecto a través de la Dirección Provincial, y le han confirmado que el Consejero vendrá a Casas Ibáñez para explicar el proyecto con el fin de que todos los colectivos estén informad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El Concejal D. José Ignacio Pérez ruega que se iluminen todos los espacios públicos afectados por la segunda fase de la reposición del alumbrado público exterior, pues ha observado que por ejemplo en el parque “de los tres médicos” la iluminación es insuficiente.</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La Alcaldesa Dña. Carmen Navalón le explica que todas las deficiencias que se detecten se irán corrigiendo paulatinamente entre el autor del proyecto y la empresa adjudicataria.</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 El Concejal D. José Carlos Batalla ruega que el Grupo Municipal Popular pueda estar presente en la reunión que se mantenga con el Consejero de Educación relativa al nuevo colegio en la localidad.</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 w:firstLine="708"/>
        <w:jc w:val="both"/>
        <w:rPr/>
      </w:pPr>
      <w:r>
        <w:rPr>
          <w:rFonts w:cs="Times New Roman" w:ascii="Times New Roman" w:hAnsi="Times New Roman"/>
          <w:sz w:val="24"/>
          <w:szCs w:val="24"/>
        </w:rPr>
        <w:t>No habiendo más asuntos que tratar, la Sra. Alcaldesa-Presidenta declaró terminada la Sesión a las veintiuna horas y ocho minutos. De todo lo cual, yo, el Secretario, doy fe.</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                                         Francisco Javier Ortega Campillo</w:t>
      </w:r>
    </w:p>
    <w:p>
      <w:pPr>
        <w:pStyle w:val="Normal"/>
        <w:spacing w:lineRule="auto" w:line="240" w:before="0" w:after="0"/>
        <w:ind w:right="484"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84"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ind w:firstLine="696"/>
      <w:jc w:val="center"/>
      <w:outlineLvl w:val="2"/>
    </w:pPr>
    <w:rPr>
      <w:rFonts w:ascii="Verdana" w:hAnsi="Verdana" w:cs="Verdana"/>
      <w:b/>
      <w:bCs/>
      <w:color w:val="333399"/>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eastAsia="Calibri"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3Car">
    <w:name w:val="Título 3 Car"/>
    <w:basedOn w:val="Fuentedeprrafopredeter"/>
    <w:qFormat/>
    <w:rPr>
      <w:rFonts w:ascii="Verdana" w:hAnsi="Verdana" w:cs="Verdana"/>
      <w:b/>
      <w:bCs/>
      <w:color w:val="333399"/>
      <w:sz w:val="22"/>
      <w:szCs w:val="24"/>
    </w:rPr>
  </w:style>
  <w:style w:type="character" w:styleId="Ttulo8Car">
    <w:name w:val="Título 8 Car"/>
    <w:basedOn w:val="Fuentedeprrafopredeter"/>
    <w:qFormat/>
    <w:rPr>
      <w:i/>
      <w:iCs/>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60" w:before="0" w:after="0"/>
      <w:ind w:left="528" w:right="71" w:firstLine="600"/>
      <w:jc w:val="both"/>
    </w:pPr>
    <w:rPr>
      <w:rFonts w:ascii="Verdana" w:hAnsi="Verdana"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true"/>
      <w:spacing w:before="0" w:after="200"/>
      <w:ind w:left="720" w:hanging="0"/>
      <w:contextualSpacing/>
    </w:pPr>
    <w:rPr>
      <w:rFonts w:eastAsia="Calibri" w:cs="Calibri"/>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3:00Z</dcterms:created>
  <dc:creator>admin</dc:creator>
  <dc:description/>
  <cp:keywords/>
  <dc:language>en-US</dc:language>
  <cp:lastModifiedBy>WinuE</cp:lastModifiedBy>
  <cp:lastPrinted>2018-01-22T14:23:00Z</cp:lastPrinted>
  <dcterms:modified xsi:type="dcterms:W3CDTF">2018-02-28T15:23:00Z</dcterms:modified>
  <cp:revision>2</cp:revision>
  <dc:subject/>
  <dc:title/>
</cp:coreProperties>
</file>