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jc w:val="both"/>
        <w:rPr>
          <w:b/>
          <w:b/>
          <w:bCs/>
          <w:lang w:val="es-ES_tradnl"/>
        </w:rPr>
      </w:pPr>
      <w:r>
        <w:rPr>
          <w:b/>
          <w:bCs/>
          <w:lang w:val="es-ES_tradnl"/>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EXTRAORDINARIA  DEL PLENO CELEBRADA EL DÍA 21 DE DICIEMBRE DE 2016</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SISTENTES:</w:t>
            </w:r>
          </w:p>
          <w:p>
            <w:pPr>
              <w:pStyle w:val="Normal"/>
              <w:spacing w:lineRule="auto" w:line="240" w:before="0" w:after="0"/>
              <w:jc w:val="both"/>
              <w:rPr/>
            </w:pPr>
            <w:r>
              <w:rPr>
                <w:rFonts w:cs="Times New Roman" w:ascii="Times New Roman" w:hAnsi="Times New Roman"/>
                <w:i/>
                <w:sz w:val="24"/>
                <w:szCs w:val="24"/>
                <w:u w:val="single"/>
              </w:rPr>
              <w:t>Alcaldesa-Presiden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Carmen Navalón Pérez</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tes. de Alca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miliano Fernández Góm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María Jiménez Tor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ntonio José Soriano García.</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oncej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osé Carlos Batalla Lóp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Francisco Daniel Picó Gonzál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Ángeles López Cebria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José Ignacio Pérez Cu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Joaquín Sanz Garcí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ña. María Del Pilar Baigorri Sáen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Ángel de Mora Rodena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nterven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María del Mar García Garc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Secretario:</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D. Francisco Javier Ortega Campillo</w:t>
            </w:r>
          </w:p>
        </w:tc>
        <w:tc>
          <w:tcPr>
            <w:tcW w:w="5102" w:type="dxa"/>
            <w:tcBorders>
              <w:left w:val="single" w:sz="6" w:space="0" w:color="000000"/>
            </w:tcBorders>
          </w:tcPr>
          <w:p>
            <w:pPr>
              <w:pStyle w:val="Normal"/>
              <w:snapToGrid w:val="false"/>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Casas Ibáñez a 21 de diciembre de dos mil </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dieciséis.</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fedatario  D.  Francisco Javier Ortega Campillo, que autoriza el acta.</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ada abierta y pública la sesión por la Presidencia, a las veinte horas cinco minutos, dándose el quórum legal de asistencia de miembros, se procede a examinar los asuntos incluidos en el Orden del día </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3"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i/>
          <w:sz w:val="24"/>
          <w:szCs w:val="24"/>
          <w:lang w:val="es-ES_tradnl"/>
        </w:rPr>
        <w:t>1.-APROBACIÓN, EN SU CASO, DEL BORRADOR DEL ACTA DE LA SESION PLENARIA ANTERIOR.-</w:t>
      </w:r>
      <w:r>
        <w:rPr>
          <w:bCs/>
          <w:sz w:val="24"/>
          <w:szCs w:val="24"/>
          <w:lang w:val="es-ES_tradnl"/>
        </w:rPr>
        <w:t xml:space="preserve"> P</w:t>
      </w:r>
      <w:r>
        <w:rPr>
          <w:rFonts w:cs="Times New Roman" w:ascii="Times New Roman" w:hAnsi="Times New Roman"/>
          <w:bCs/>
          <w:sz w:val="24"/>
          <w:szCs w:val="24"/>
          <w:lang w:val="es-ES_tradnl"/>
        </w:rPr>
        <w:t>or unanimidad de los Concejales de la Corporación se aprueba el  borrador del acta de la sesión extraordinaria de 26 de septiembre de 2016.</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i/>
          <w:sz w:val="24"/>
          <w:szCs w:val="24"/>
          <w:lang w:val="es-ES_tradnl"/>
        </w:rPr>
        <w:t>2.- DACIÓN DE CUENTA DE LAS RESOLUCIONES DE LA ALCALDÍA ADOPTADAS DESDE LA ÚLTIMA SESIÓN PLENARIA.-</w:t>
      </w:r>
      <w:r>
        <w:rPr>
          <w:rFonts w:cs="Times New Roman" w:ascii="Times New Roman" w:hAnsi="Times New Roman"/>
          <w:sz w:val="24"/>
          <w:szCs w:val="24"/>
        </w:rPr>
        <w:t xml:space="preserve"> Los miembros de la Corporación Municipal han tomado conocimiento de las Resoluciones suscritas por la Alcaldía desde la celebración de la sesión plenaria de 26 de septiembre, que son un total de 482, comprendiendo desde la número 1.047 de fecha 26 de septiembre hasta la número 1.529 de 21 de diciembre.</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bCs/>
          <w:sz w:val="24"/>
          <w:szCs w:val="24"/>
        </w:rPr>
        <w:tab/>
        <w:tab/>
        <w:t>Esta toma de conocimiento se ha producido al estar a su disposición las Resoluciones mencionadas, junto con el resto de expedientes, desde el momento de la convocatoria de la presente sesión plenaria, sin perjuicio de que la Sra. Alcaldesa en esta reunión realiza un resumen de las mismas, por grupos de materias, e incidiendo de manera individualizada en aquéllas que a su juicio tienen una mayor relevanci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3.-DACIÓN DE CUENTA DE LA SENTENCIA DEL TRIBUNAL SUPERIOR DE JUSTICIA DE LA COMUNIDAD VALENCIANA QUE HA ESTIMADO EL RECURSO PRESENTADO POR EL AYUNTAMIENTO DE CASAS IBAÑEZ CONTRA LA CONFEDERACIÓN HIDROGRÁFICA DEL JÚCAR.- </w:t>
      </w:r>
      <w:r>
        <w:rPr>
          <w:rFonts w:cs="Times New Roman" w:ascii="Times New Roman" w:hAnsi="Times New Roman"/>
          <w:bCs/>
          <w:sz w:val="24"/>
          <w:szCs w:val="24"/>
          <w:lang w:val="es-ES_tradnl"/>
        </w:rPr>
        <w:t>Por el Secretario municipal se da lectura al siguiente informe suscrito por dicho funcionario, en el que se explica de manera somera el expediente que nos ocupa y el contenido de la sentencia del Tribunal Superior de Justicia de la Comunidad Valenciana:</w:t>
      </w:r>
    </w:p>
    <w:p>
      <w:pPr>
        <w:pStyle w:val="Normal"/>
        <w:spacing w:lineRule="auto" w:line="240" w:before="0" w:after="0"/>
        <w:jc w:val="both"/>
        <w:rPr/>
      </w:pPr>
      <w:r>
        <w:rPr>
          <w:rFonts w:cs="Times New Roman" w:ascii="Times New Roman" w:hAnsi="Times New Roman"/>
          <w:bCs/>
          <w:sz w:val="24"/>
          <w:szCs w:val="24"/>
          <w:lang w:val="es-ES_tradnl"/>
        </w:rPr>
        <w:tab/>
        <w:t>“</w:t>
      </w:r>
      <w:r>
        <w:rPr/>
        <w:t xml:space="preserve">    </w:t>
      </w:r>
      <w:r>
        <w:rPr>
          <w:rFonts w:cs="Times New Roman" w:ascii="Times New Roman" w:hAnsi="Times New Roman"/>
          <w:sz w:val="24"/>
          <w:szCs w:val="24"/>
        </w:rPr>
        <w:t xml:space="preserve">El 26 de octubre de 2005 se publicó en el boletín oficial del Estado el Real Decreto 1265 de 21 de octubre de 2005 por el que se adoptan medidas administrativas excepcionales para la gestión de los recursos hidráulicos y para corregir los efectos de la sequía en las cuencas hidrográficas de los ríos Júcar, Segura y Tajo. </w:t>
      </w:r>
    </w:p>
    <w:p>
      <w:pPr>
        <w:pStyle w:val="Normal"/>
        <w:spacing w:lineRule="auto" w:line="240" w:before="0" w:after="0"/>
        <w:jc w:val="both"/>
        <w:rPr/>
      </w:pPr>
      <w:r>
        <w:rPr>
          <w:rFonts w:cs="Times New Roman" w:ascii="Times New Roman" w:hAnsi="Times New Roman"/>
          <w:sz w:val="24"/>
          <w:szCs w:val="24"/>
        </w:rPr>
        <w:tab/>
        <w:t xml:space="preserve">El 28 de abril de 2006 el Director del Agua, por delegación de la entonces Ministra de Medio Ambiente, autorizó la ejecución de las obras de emergencia de abastecimiento, entre otros, en el municipio de Casas Ibáñez. </w:t>
      </w:r>
    </w:p>
    <w:p>
      <w:pPr>
        <w:pStyle w:val="Normal"/>
        <w:spacing w:lineRule="auto" w:line="240" w:before="0" w:after="0"/>
        <w:jc w:val="both"/>
        <w:rPr/>
      </w:pPr>
      <w:r>
        <w:rPr>
          <w:rFonts w:cs="Times New Roman" w:ascii="Times New Roman" w:hAnsi="Times New Roman"/>
          <w:sz w:val="24"/>
          <w:szCs w:val="24"/>
        </w:rPr>
        <w:tab/>
        <w:t>Las obras se ejecutaron y  el reconocimiento y comprobación de las inversiones se realiza por la Confederación Hidrográfica del Júcar en marzo de 2008 y se aprueba que, por tales obras, el Ayuntamiento de Casas Ibáñez debe pagar una cantidad total de 189.722,97 euros entre los años 2009 y 2033, girándose liquidaciones anuales.</w:t>
      </w:r>
    </w:p>
    <w:p>
      <w:pPr>
        <w:pStyle w:val="Normal"/>
        <w:spacing w:lineRule="auto" w:line="240" w:before="0" w:after="0"/>
        <w:jc w:val="both"/>
        <w:rPr/>
      </w:pPr>
      <w:r>
        <w:rPr>
          <w:rFonts w:cs="Times New Roman" w:ascii="Times New Roman" w:hAnsi="Times New Roman"/>
          <w:sz w:val="24"/>
          <w:szCs w:val="24"/>
        </w:rPr>
        <w:tab/>
        <w:t xml:space="preserve"> Las cuatro primeras liquidaciones, sobre las que se pronuncia la sentencia que ahora nos ocupa, correspondientes a las anualidades de 2009, 2010, 2011 y 2012 ascienden a las cantidades de 7.588,92 euros, 7.285,36 euros, 6.981,81 euros y 6.678,25 euros respectivamente.</w:t>
      </w:r>
    </w:p>
    <w:p>
      <w:pPr>
        <w:pStyle w:val="Normal"/>
        <w:spacing w:lineRule="auto" w:line="240" w:before="0" w:after="0"/>
        <w:jc w:val="both"/>
        <w:rPr/>
      </w:pPr>
      <w:r>
        <w:rPr>
          <w:rFonts w:cs="Times New Roman" w:ascii="Times New Roman" w:hAnsi="Times New Roman"/>
          <w:sz w:val="24"/>
          <w:szCs w:val="24"/>
        </w:rPr>
        <w:tab/>
        <w:t>La fundamentación del recurso del Ayuntamiento parte del hecho de que las citadas obras y liquidaciones tienen su razón de ser, como ya se ha expuesto con anterioridad, en el Real Decreto 1625/2005, que fue anulado por sentencia del Tribunal Supremo de 20 de enero de 2009, por falta de audiencia a los órganos previstos en la ley de aguas; y que,  por tanto, de acuerdo con lo establecido en los artículos 72, 73 y 103 de la ley reguladora de la Jurisdicción Contenciosa-Administrativa, a partir de dicha fecha la Confederación Hidrográfica del Júcar no podía seguir dictando actos que tuvieran su cobertura en el citado Real Decreto, y que al haberlo hecho la consecuencia de tal actuación es la consideración de los mismos como nulos de pleno derecho.</w:t>
      </w:r>
    </w:p>
    <w:p>
      <w:pPr>
        <w:pStyle w:val="Normal"/>
        <w:spacing w:lineRule="auto" w:line="240" w:before="0" w:after="0"/>
        <w:jc w:val="both"/>
        <w:rPr/>
      </w:pPr>
      <w:r>
        <w:rPr>
          <w:rFonts w:cs="Times New Roman" w:ascii="Times New Roman" w:hAnsi="Times New Roman"/>
          <w:sz w:val="24"/>
          <w:szCs w:val="24"/>
        </w:rPr>
        <w:tab/>
        <w:t>La Confederación Hidrográfica del Júcar y el Tribunal Económico-Administrativo de la Comunidad Valenciana sostenían lo siguiente: por un lado, que la anulación del Decreto ya citado afectaba a los ámbitos contractual y expropiatorio, pero no a los de carácter tributario, ya que el Decreto anulado no contenía pronunciamiento alguno respecto de la naturaleza de la obra o la procedencia de la exigencia de la tasa; por otro, que la declaración de emergencia y utilidad pública no han resultado afectados por la sentencia, al ser anteriores a la misma y no haber sido impug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ala de lo Contencioso-Administrativo del Tribunal Superior de Justicia de la Comunidad Valenciana, en sentencia de 15 de noviembre de 2016, ha acogido la tesis municipal, y dice literalmente que “las obras que motivan la exigencia de la tasa de que se trata son unas obras que deben reputarse como ilegales, desde el momento en que la norma que directa e inmediatamente las ampara, el Real Decreto 1265/2005, ha sido anulada expresamente por una resolución judicial firme, sentencia del tribunal supremo de 20 de enero de 2009” y “que no resulta jurídicamente asumible que el hecho imponible de la tarifa sea un hecho imponible que ha sido expresa y judicialmente declarado ilegal” ya que de otra manera “se estaría dando carta de naturaleza a una actuación por vía de hecho sin que exista un instrumento normativo que apruebe las concretas obras de que se trate”</w:t>
      </w:r>
    </w:p>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Por todo ello, se estima el recurso presentado por el Ayuntamiento de Casas Ibáñez y se anulan las liquidaciones tributarias de los ejercicios 2009 a 2012 a las que nos hemos referido con antelación, condenando en costas a la Confederación Hidrográfica del Júcar. Además, teniendo en cuenta el contenido de esta sentencia, dicha Confederación no podrá exigir al Ayuntamiento de Casas Ibáñez el resto de la cantidad citada que ascendía a un total, como ya hemos dicho,  de 189.722,97 euros.</w:t>
      </w:r>
    </w:p>
    <w:p>
      <w:pPr>
        <w:sectPr>
          <w:type w:val="nextPage"/>
          <w:pgSz w:w="11906" w:h="16838"/>
          <w:pgMar w:left="1701" w:right="1416" w:gutter="0" w:header="0" w:top="1417" w:footer="0"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y que tener en cuenta que la Sentencia no es firme, y que contra la misma cabe recurso de casación ante la Sala de lo Contencioso-Administrativo del Tribu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lang w:val="es-ES_tradnl"/>
        </w:rPr>
      </w:pPr>
      <w:r>
        <w:rPr>
          <w:rFonts w:cs="Times New Roman" w:ascii="Times New Roman" w:hAnsi="Times New Roman"/>
          <w:sz w:val="24"/>
          <w:szCs w:val="24"/>
        </w:rPr>
        <w:t>Supremo. Hasta la fecha no tenemos conocimiento de que se haya interpuesto tal recurso.</w:t>
      </w:r>
      <w:r>
        <w:rPr>
          <w:rFonts w:cs="Times New Roman" w:ascii="Times New Roman" w:hAnsi="Times New Roman"/>
          <w:bCs/>
          <w:sz w:val="24"/>
          <w:szCs w:val="24"/>
          <w:lang w:val="es-ES_tradnl"/>
        </w:rPr>
        <w:t>“</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4.- DACIÓN DE CUENTA  DEL CÁLCULO DEL PERÍODO MEDIO DE PAGO A PROVEEDORES SEGÚN EL REAL DECRETO 635/2014, DE 25 DE JULIO, DURANTE EL TERCER TRIMESTRE DE 2016.-</w:t>
      </w:r>
      <w:r>
        <w:rPr>
          <w:rFonts w:cs="Times New Roman" w:ascii="Times New Roman" w:hAnsi="Times New Roman"/>
          <w:bCs/>
          <w:sz w:val="24"/>
          <w:szCs w:val="24"/>
          <w:lang w:val="es-ES_tradnl"/>
        </w:rPr>
        <w:t xml:space="preserve"> Se toma conocimiento del expediente, que ha sido enviado por la Intervención Municipal al Ministerio de Hacienda y Administraciones Públicas, siendo su contenido el siguiente:</w:t>
      </w:r>
    </w:p>
    <w:tbl>
      <w:tblPr>
        <w:tblW w:w="12520" w:type="dxa"/>
        <w:jc w:val="left"/>
        <w:tblInd w:w="0" w:type="dxa"/>
        <w:tblLayout w:type="fixed"/>
        <w:tblCellMar>
          <w:top w:w="0" w:type="dxa"/>
          <w:left w:w="70" w:type="dxa"/>
          <w:bottom w:w="0" w:type="dxa"/>
          <w:right w:w="70" w:type="dxa"/>
        </w:tblCellMar>
      </w:tblPr>
      <w:tblGrid>
        <w:gridCol w:w="976"/>
        <w:gridCol w:w="124"/>
        <w:gridCol w:w="873"/>
        <w:gridCol w:w="983"/>
        <w:gridCol w:w="14"/>
        <w:gridCol w:w="996"/>
        <w:gridCol w:w="346"/>
        <w:gridCol w:w="650"/>
        <w:gridCol w:w="326"/>
        <w:gridCol w:w="670"/>
        <w:gridCol w:w="306"/>
        <w:gridCol w:w="690"/>
        <w:gridCol w:w="286"/>
        <w:gridCol w:w="710"/>
        <w:gridCol w:w="266"/>
        <w:gridCol w:w="730"/>
        <w:gridCol w:w="246"/>
        <w:gridCol w:w="750"/>
        <w:gridCol w:w="226"/>
        <w:gridCol w:w="770"/>
        <w:gridCol w:w="1582"/>
      </w:tblGrid>
      <w:tr>
        <w:trPr>
          <w:trHeight w:val="360" w:hRule="atLeast"/>
        </w:trPr>
        <w:tc>
          <w:tcPr>
            <w:tcW w:w="10938" w:type="dxa"/>
            <w:gridSpan w:val="20"/>
            <w:tcBorders/>
            <w:vAlign w:val="bottom"/>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PERIODO MEDIO DE PAGO GLOBAL A PROVEEDORES TRIMESTRAL</w:t>
            </w:r>
          </w:p>
        </w:tc>
        <w:tc>
          <w:tcPr>
            <w:tcW w:w="1582" w:type="dxa"/>
            <w:tcBorders/>
            <w:tcMar>
              <w:left w:w="0" w:type="dxa"/>
              <w:right w:w="0" w:type="dxa"/>
            </w:tcMar>
          </w:tcPr>
          <w:p>
            <w:pPr>
              <w:pStyle w:val="Normal"/>
              <w:snapToGrid w:val="false"/>
              <w:spacing w:before="0" w:after="200"/>
              <w:rPr>
                <w:rFonts w:ascii="Arial" w:hAnsi="Arial" w:cs="Arial"/>
                <w:b/>
                <w:b/>
                <w:bCs/>
                <w:sz w:val="28"/>
                <w:szCs w:val="28"/>
                <w:u w:val="single"/>
              </w:rPr>
            </w:pPr>
            <w:r>
              <w:rPr>
                <w:rFonts w:cs="Arial" w:ascii="Arial" w:hAnsi="Arial"/>
                <w:b/>
                <w:bCs/>
                <w:sz w:val="28"/>
                <w:szCs w:val="28"/>
                <w:u w:val="single"/>
              </w:rPr>
            </w:r>
          </w:p>
        </w:tc>
      </w:tr>
      <w:tr>
        <w:trPr>
          <w:trHeight w:val="300" w:hRule="atLeast"/>
        </w:trPr>
        <w:tc>
          <w:tcPr>
            <w:tcW w:w="976" w:type="dxa"/>
            <w:tcBorders/>
            <w:vAlign w:val="bottom"/>
          </w:tcPr>
          <w:p>
            <w:pPr>
              <w:pStyle w:val="Normal"/>
              <w:snapToGrid w:val="false"/>
              <w:spacing w:lineRule="auto" w:line="240" w:before="0" w:after="0"/>
              <w:rPr>
                <w:rFonts w:ascii="Arial" w:hAnsi="Arial" w:cs="Arial"/>
                <w:b/>
                <w:b/>
                <w:bCs/>
                <w:sz w:val="28"/>
                <w:szCs w:val="28"/>
                <w:u w:val="single"/>
              </w:rPr>
            </w:pPr>
            <w:r>
              <w:rPr>
                <w:rFonts w:cs="Arial" w:ascii="Arial" w:hAnsi="Arial"/>
                <w:b/>
                <w:bCs/>
                <w:sz w:val="28"/>
                <w:szCs w:val="28"/>
                <w:u w:val="single"/>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3986" w:type="dxa"/>
            <w:gridSpan w:val="7"/>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RIMESTRE TERCER TRIMESTRE</w:t>
            </w:r>
          </w:p>
        </w:tc>
        <w:tc>
          <w:tcPr>
            <w:tcW w:w="99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1994" w:type="dxa"/>
            <w:gridSpan w:val="4"/>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ÑO 2016</w:t>
            </w:r>
          </w:p>
        </w:tc>
        <w:tc>
          <w:tcPr>
            <w:tcW w:w="99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pacing w:lineRule="auto" w:line="240" w:before="0" w:after="0"/>
              <w:rPr>
                <w:rFonts w:ascii="Arial" w:hAnsi="Arial" w:cs="Arial"/>
                <w:sz w:val="14"/>
                <w:szCs w:val="14"/>
              </w:rPr>
            </w:pPr>
            <w:r>
              <w:rPr>
                <w:rFonts w:cs="Arial" w:ascii="Arial" w:hAnsi="Arial"/>
                <w:sz w:val="14"/>
                <w:szCs w:val="14"/>
              </w:rPr>
              <w:t>En días</w:t>
            </w:r>
          </w:p>
        </w:tc>
        <w:tc>
          <w:tcPr>
            <w:tcW w:w="996" w:type="dxa"/>
            <w:gridSpan w:val="2"/>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6974" w:type="dxa"/>
            <w:gridSpan w:val="13"/>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color w:val="4A5F98"/>
              </w:rPr>
            </w:pPr>
            <w:r>
              <w:rPr>
                <w:color w:val="4A5F98"/>
              </w:rPr>
              <w:t>Periodo Medio de Pago Global a Proveedores Trimestral *</w:t>
            </w:r>
          </w:p>
        </w:tc>
        <w:tc>
          <w:tcPr>
            <w:tcW w:w="996" w:type="dxa"/>
            <w:gridSpan w:val="2"/>
            <w:tcBorders/>
            <w:vAlign w:val="bottom"/>
          </w:tcPr>
          <w:p>
            <w:pPr>
              <w:pStyle w:val="Normal"/>
              <w:snapToGrid w:val="false"/>
              <w:spacing w:lineRule="auto" w:line="240" w:before="0" w:after="0"/>
              <w:rPr>
                <w:color w:val="4A5F98"/>
              </w:rPr>
            </w:pPr>
            <w:r>
              <w:rPr>
                <w:color w:val="4A5F98"/>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4982" w:type="dxa"/>
            <w:gridSpan w:val="9"/>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rPr/>
            </w:pPr>
            <w:r>
              <w:rPr/>
              <w:t>Casas-Ibáñez</w:t>
            </w:r>
          </w:p>
        </w:tc>
        <w:tc>
          <w:tcPr>
            <w:tcW w:w="1992" w:type="dxa"/>
            <w:gridSpan w:val="4"/>
            <w:tcBorders>
              <w:top w:val="single" w:sz="4" w:space="0" w:color="000000"/>
              <w:bottom w:val="single" w:sz="4" w:space="0" w:color="000000"/>
              <w:right w:val="single" w:sz="4" w:space="0" w:color="000000"/>
            </w:tcBorders>
            <w:shd w:fill="F0F0F0" w:val="clear"/>
            <w:vAlign w:val="center"/>
          </w:tcPr>
          <w:p>
            <w:pPr>
              <w:pStyle w:val="Normal"/>
              <w:spacing w:lineRule="auto" w:line="240" w:before="0" w:after="0"/>
              <w:jc w:val="right"/>
              <w:rPr/>
            </w:pPr>
            <w:r>
              <w:rPr/>
              <w:t>(9,58)</w:t>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62" w:type="dxa"/>
            <w:gridSpan w:val="19"/>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 Cuando el dato se refleja entre paréntesis se refiere a un importe negativo, representativo bien de una mayor celeridad, en término medio, en el pago por parte </w:t>
            </w:r>
          </w:p>
        </w:tc>
        <w:tc>
          <w:tcPr>
            <w:tcW w:w="1582"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00" w:hRule="atLeast"/>
        </w:trPr>
        <w:tc>
          <w:tcPr>
            <w:tcW w:w="976"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62" w:type="dxa"/>
            <w:gridSpan w:val="19"/>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de la Administración en relación al periodo máximo previsto legalmente con carácter general para dar conformidad a la factura, o bien a que las operaciones </w:t>
            </w:r>
          </w:p>
        </w:tc>
        <w:tc>
          <w:tcPr>
            <w:tcW w:w="1582"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00" w:hRule="atLeast"/>
        </w:trPr>
        <w:tc>
          <w:tcPr>
            <w:tcW w:w="976" w:type="dxa"/>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966" w:type="dxa"/>
            <w:gridSpan w:val="17"/>
            <w:tcBorders/>
            <w:vAlign w:val="bottom"/>
          </w:tcPr>
          <w:p>
            <w:pPr>
              <w:pStyle w:val="Normal"/>
              <w:spacing w:lineRule="auto" w:line="240" w:before="0" w:after="0"/>
              <w:rPr>
                <w:rFonts w:ascii="Arial" w:hAnsi="Arial" w:cs="Arial"/>
                <w:sz w:val="14"/>
                <w:szCs w:val="14"/>
              </w:rPr>
            </w:pPr>
            <w:r>
              <w:rPr>
                <w:rFonts w:cs="Arial" w:ascii="Arial" w:hAnsi="Arial"/>
                <w:sz w:val="14"/>
                <w:szCs w:val="14"/>
              </w:rPr>
              <w:t xml:space="preserve">pendientes de pago de la Adminsitración se encuentran, en término medio, en un momento anterior a dicho periodo máximo. </w:t>
            </w:r>
          </w:p>
        </w:tc>
        <w:tc>
          <w:tcPr>
            <w:tcW w:w="996" w:type="dxa"/>
            <w:gridSpan w:val="2"/>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8966" w:type="dxa"/>
            <w:gridSpan w:val="17"/>
            <w:tcBorders/>
            <w:vAlign w:val="bottom"/>
          </w:tcPr>
          <w:p>
            <w:pPr>
              <w:pStyle w:val="Normal"/>
              <w:spacing w:lineRule="auto" w:line="240" w:before="0" w:after="0"/>
              <w:rPr/>
            </w:pPr>
            <w:r>
              <w:rPr/>
              <w:t>Entidades que no han remitido sus datos a tiempo para la elaboración del informe:</w:t>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1994" w:type="dxa"/>
            <w:gridSpan w:val="4"/>
            <w:tcBorders/>
            <w:vAlign w:val="bottom"/>
          </w:tcPr>
          <w:p>
            <w:pPr>
              <w:pStyle w:val="Normal"/>
              <w:spacing w:lineRule="auto" w:line="240" w:before="0" w:after="0"/>
              <w:rPr/>
            </w:pPr>
            <w:r>
              <w:rPr/>
              <w:t>NINGUNA.</w:t>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00" w:hRule="atLeast"/>
        </w:trPr>
        <w:tc>
          <w:tcPr>
            <w:tcW w:w="976" w:type="dxa"/>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7" w:type="dxa"/>
            <w:gridSpan w:val="2"/>
            <w:tcBorders/>
            <w:vAlign w:val="bottom"/>
          </w:tcPr>
          <w:p>
            <w:pPr>
              <w:pStyle w:val="Normal"/>
              <w:snapToGrid w:val="false"/>
              <w:spacing w:lineRule="auto" w:line="240" w:before="0" w:after="0"/>
              <w:rPr/>
            </w:pPr>
            <w:r>
              <w:rPr/>
            </w:r>
          </w:p>
        </w:tc>
        <w:tc>
          <w:tcPr>
            <w:tcW w:w="996" w:type="dxa"/>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996" w:type="dxa"/>
            <w:gridSpan w:val="2"/>
            <w:tcBorders/>
            <w:vAlign w:val="bottom"/>
          </w:tcPr>
          <w:p>
            <w:pPr>
              <w:pStyle w:val="Normal"/>
              <w:snapToGrid w:val="false"/>
              <w:spacing w:lineRule="auto" w:line="240" w:before="0" w:after="0"/>
              <w:rPr/>
            </w:pPr>
            <w:r>
              <w:rPr/>
            </w:r>
          </w:p>
        </w:tc>
        <w:tc>
          <w:tcPr>
            <w:tcW w:w="1582" w:type="dxa"/>
            <w:tcBorders/>
            <w:tcMar>
              <w:left w:w="0" w:type="dxa"/>
              <w:right w:w="0" w:type="dxa"/>
            </w:tcMar>
          </w:tcPr>
          <w:p>
            <w:pPr>
              <w:pStyle w:val="Normal"/>
              <w:snapToGrid w:val="false"/>
              <w:spacing w:before="0" w:after="200"/>
              <w:rPr/>
            </w:pPr>
            <w:r>
              <w:rPr/>
            </w:r>
          </w:p>
        </w:tc>
      </w:tr>
      <w:tr>
        <w:trPr>
          <w:trHeight w:val="360" w:hRule="atLeast"/>
        </w:trPr>
        <w:tc>
          <w:tcPr>
            <w:tcW w:w="9192" w:type="dxa"/>
            <w:gridSpan w:val="17"/>
            <w:tcBorders/>
            <w:vAlign w:val="bottom"/>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PERIODO MEDIO DE PAGO A PROVEEDORES TRIMESTRAL</w:t>
            </w:r>
          </w:p>
        </w:tc>
        <w:tc>
          <w:tcPr>
            <w:tcW w:w="976" w:type="dxa"/>
            <w:gridSpan w:val="2"/>
            <w:tcBorders/>
            <w:vAlign w:val="bottom"/>
          </w:tcPr>
          <w:p>
            <w:pPr>
              <w:pStyle w:val="Normal"/>
              <w:snapToGrid w:val="false"/>
              <w:spacing w:lineRule="auto" w:line="240" w:before="0" w:after="0"/>
              <w:rPr>
                <w:rFonts w:ascii="Arial" w:hAnsi="Arial" w:cs="Arial"/>
                <w:b/>
                <w:b/>
                <w:bCs/>
                <w:sz w:val="28"/>
                <w:szCs w:val="28"/>
                <w:u w:val="single"/>
              </w:rPr>
            </w:pPr>
            <w:r>
              <w:rPr>
                <w:rFonts w:cs="Arial" w:ascii="Arial" w:hAnsi="Arial"/>
                <w:b/>
                <w:bCs/>
                <w:sz w:val="28"/>
                <w:szCs w:val="28"/>
                <w:u w:val="single"/>
              </w:rPr>
            </w:r>
          </w:p>
        </w:tc>
        <w:tc>
          <w:tcPr>
            <w:tcW w:w="2352" w:type="dxa"/>
            <w:gridSpan w:val="2"/>
            <w:tcBorders/>
            <w:tcMar>
              <w:left w:w="0" w:type="dxa"/>
              <w:right w:w="0" w:type="dxa"/>
            </w:tcMar>
          </w:tcPr>
          <w:p>
            <w:pPr>
              <w:pStyle w:val="Normal"/>
              <w:snapToGrid w:val="false"/>
              <w:spacing w:before="0" w:after="200"/>
              <w:rPr/>
            </w:pPr>
            <w:r>
              <w:rPr/>
            </w:r>
          </w:p>
        </w:tc>
      </w:tr>
      <w:tr>
        <w:trPr>
          <w:trHeight w:val="360" w:hRule="atLeast"/>
        </w:trPr>
        <w:tc>
          <w:tcPr>
            <w:tcW w:w="4312" w:type="dxa"/>
            <w:gridSpan w:val="7"/>
            <w:tcBorders/>
            <w:vAlign w:val="bottom"/>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DETALLE POR ENTIDADES</w:t>
            </w:r>
          </w:p>
        </w:tc>
        <w:tc>
          <w:tcPr>
            <w:tcW w:w="976" w:type="dxa"/>
            <w:gridSpan w:val="2"/>
            <w:tcBorders/>
            <w:vAlign w:val="bottom"/>
          </w:tcPr>
          <w:p>
            <w:pPr>
              <w:pStyle w:val="Normal"/>
              <w:snapToGrid w:val="false"/>
              <w:spacing w:lineRule="auto" w:line="240" w:before="0" w:after="0"/>
              <w:rPr>
                <w:rFonts w:ascii="Arial" w:hAnsi="Arial" w:cs="Arial"/>
                <w:b/>
                <w:b/>
                <w:bCs/>
                <w:sz w:val="28"/>
                <w:szCs w:val="28"/>
                <w:u w:val="single"/>
              </w:rPr>
            </w:pPr>
            <w:r>
              <w:rPr>
                <w:rFonts w:cs="Arial" w:ascii="Arial" w:hAnsi="Arial"/>
                <w:b/>
                <w:bCs/>
                <w:sz w:val="28"/>
                <w:szCs w:val="28"/>
                <w:u w:val="single"/>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856" w:type="dxa"/>
            <w:gridSpan w:val="2"/>
            <w:tcBorders/>
            <w:vAlign w:val="bottom"/>
          </w:tcPr>
          <w:p>
            <w:pPr>
              <w:pStyle w:val="Normal"/>
              <w:snapToGrid w:val="false"/>
              <w:spacing w:lineRule="auto" w:line="240" w:before="0" w:after="0"/>
              <w:rPr/>
            </w:pPr>
            <w:r>
              <w:rPr/>
            </w:r>
          </w:p>
        </w:tc>
        <w:tc>
          <w:tcPr>
            <w:tcW w:w="1356" w:type="dxa"/>
            <w:gridSpan w:val="3"/>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4188" w:type="dxa"/>
            <w:gridSpan w:val="7"/>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RIMESTRE TERCER TRIMESTRE</w:t>
            </w:r>
          </w:p>
        </w:tc>
        <w:tc>
          <w:tcPr>
            <w:tcW w:w="97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856"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ÑO 2016</w:t>
            </w:r>
          </w:p>
        </w:tc>
        <w:tc>
          <w:tcPr>
            <w:tcW w:w="1356"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856" w:type="dxa"/>
            <w:gridSpan w:val="2"/>
            <w:tcBorders/>
            <w:vAlign w:val="bottom"/>
          </w:tcPr>
          <w:p>
            <w:pPr>
              <w:pStyle w:val="Normal"/>
              <w:snapToGrid w:val="false"/>
              <w:spacing w:lineRule="auto" w:line="240" w:before="0" w:after="0"/>
              <w:rPr/>
            </w:pPr>
            <w:r>
              <w:rPr/>
            </w:r>
          </w:p>
        </w:tc>
        <w:tc>
          <w:tcPr>
            <w:tcW w:w="1356" w:type="dxa"/>
            <w:gridSpan w:val="3"/>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856" w:type="dxa"/>
            <w:gridSpan w:val="2"/>
            <w:tcBorders/>
            <w:vAlign w:val="bottom"/>
          </w:tcPr>
          <w:p>
            <w:pPr>
              <w:pStyle w:val="Normal"/>
              <w:snapToGrid w:val="false"/>
              <w:spacing w:lineRule="auto" w:line="240" w:before="0" w:after="0"/>
              <w:rPr/>
            </w:pPr>
            <w:r>
              <w:rPr/>
            </w:r>
          </w:p>
        </w:tc>
        <w:tc>
          <w:tcPr>
            <w:tcW w:w="1356" w:type="dxa"/>
            <w:gridSpan w:val="3"/>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pacing w:lineRule="auto" w:line="240" w:before="0" w:after="0"/>
              <w:rPr>
                <w:rFonts w:ascii="Arial" w:hAnsi="Arial" w:cs="Arial"/>
                <w:sz w:val="14"/>
                <w:szCs w:val="14"/>
              </w:rPr>
            </w:pPr>
            <w:r>
              <w:rPr>
                <w:rFonts w:cs="Arial" w:ascii="Arial" w:hAnsi="Arial"/>
                <w:sz w:val="14"/>
                <w:szCs w:val="14"/>
              </w:rPr>
              <w:t>En días</w:t>
            </w:r>
          </w:p>
        </w:tc>
        <w:tc>
          <w:tcPr>
            <w:tcW w:w="2352"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440" w:hRule="atLeast"/>
        </w:trPr>
        <w:tc>
          <w:tcPr>
            <w:tcW w:w="1100" w:type="dxa"/>
            <w:gridSpan w:val="2"/>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56" w:type="dxa"/>
            <w:gridSpan w:val="2"/>
            <w:tcBorders>
              <w:top w:val="single" w:sz="4" w:space="0" w:color="000000"/>
              <w:left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color w:val="4A5F98"/>
              </w:rPr>
            </w:pPr>
            <w:r>
              <w:rPr>
                <w:color w:val="4A5F98"/>
              </w:rPr>
              <w:t>Código de Entidad</w:t>
            </w:r>
          </w:p>
        </w:tc>
        <w:tc>
          <w:tcPr>
            <w:tcW w:w="1356" w:type="dxa"/>
            <w:gridSpan w:val="3"/>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color w:val="4A5F98"/>
              </w:rPr>
            </w:pPr>
            <w:r>
              <w:rPr>
                <w:color w:val="4A5F98"/>
              </w:rPr>
              <w:t>Entidad</w:t>
            </w:r>
          </w:p>
        </w:tc>
        <w:tc>
          <w:tcPr>
            <w:tcW w:w="1952" w:type="dxa"/>
            <w:gridSpan w:val="4"/>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color w:val="4A5F98"/>
              </w:rPr>
            </w:pPr>
            <w:r>
              <w:rPr>
                <w:color w:val="4A5F98"/>
              </w:rPr>
              <w:t xml:space="preserve">Ratio de </w:t>
              <w:br/>
              <w:t xml:space="preserve">Operaciones </w:t>
              <w:br/>
              <w:t>Pagadas *</w:t>
            </w:r>
          </w:p>
        </w:tc>
        <w:tc>
          <w:tcPr>
            <w:tcW w:w="1952" w:type="dxa"/>
            <w:gridSpan w:val="4"/>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color w:val="4A5F98"/>
              </w:rPr>
            </w:pPr>
            <w:r>
              <w:rPr>
                <w:color w:val="4A5F98"/>
              </w:rPr>
              <w:t xml:space="preserve">Ratio de </w:t>
              <w:br/>
              <w:t xml:space="preserve">Operaciones </w:t>
              <w:br/>
              <w:t xml:space="preserve">Pendientes de </w:t>
              <w:br/>
              <w:t>Pago *</w:t>
            </w:r>
          </w:p>
        </w:tc>
        <w:tc>
          <w:tcPr>
            <w:tcW w:w="1952" w:type="dxa"/>
            <w:gridSpan w:val="4"/>
            <w:tcBorders>
              <w:top w:val="single" w:sz="4" w:space="0" w:color="000000"/>
              <w:bottom w:val="single" w:sz="4" w:space="0" w:color="000000"/>
              <w:right w:val="single" w:sz="4" w:space="0" w:color="000000"/>
            </w:tcBorders>
            <w:shd w:fill="E1E8EE" w:val="clear"/>
            <w:vAlign w:val="center"/>
          </w:tcPr>
          <w:p>
            <w:pPr>
              <w:pStyle w:val="Normal"/>
              <w:spacing w:lineRule="auto" w:line="240" w:before="0" w:after="0"/>
              <w:jc w:val="center"/>
              <w:rPr>
                <w:color w:val="4A5F98"/>
              </w:rPr>
            </w:pPr>
            <w:r>
              <w:rPr>
                <w:color w:val="4A5F98"/>
              </w:rPr>
              <w:t xml:space="preserve">Periodo Medio de </w:t>
              <w:br/>
              <w:t>Pago Trimestral *</w:t>
            </w:r>
          </w:p>
        </w:tc>
        <w:tc>
          <w:tcPr>
            <w:tcW w:w="2352" w:type="dxa"/>
            <w:gridSpan w:val="2"/>
            <w:tcBorders/>
            <w:tcMar>
              <w:left w:w="0" w:type="dxa"/>
              <w:right w:w="0" w:type="dxa"/>
            </w:tcMar>
          </w:tcPr>
          <w:p>
            <w:pPr>
              <w:pStyle w:val="Normal"/>
              <w:snapToGrid w:val="false"/>
              <w:spacing w:before="0" w:after="200"/>
              <w:rPr>
                <w:color w:val="4A5F98"/>
              </w:rPr>
            </w:pPr>
            <w:r>
              <w:rPr>
                <w:color w:val="4A5F98"/>
              </w:rPr>
            </w:r>
          </w:p>
        </w:tc>
      </w:tr>
      <w:tr>
        <w:trPr>
          <w:trHeight w:val="300" w:hRule="atLeast"/>
        </w:trPr>
        <w:tc>
          <w:tcPr>
            <w:tcW w:w="1100" w:type="dxa"/>
            <w:gridSpan w:val="2"/>
            <w:tcBorders/>
            <w:vAlign w:val="bottom"/>
          </w:tcPr>
          <w:p>
            <w:pPr>
              <w:pStyle w:val="Normal"/>
              <w:snapToGrid w:val="false"/>
              <w:spacing w:lineRule="auto" w:line="240" w:before="0" w:after="0"/>
              <w:rPr>
                <w:color w:val="4A5F98"/>
              </w:rPr>
            </w:pPr>
            <w:r>
              <w:rPr>
                <w:color w:val="4A5F98"/>
              </w:rPr>
            </w:r>
          </w:p>
        </w:tc>
        <w:tc>
          <w:tcPr>
            <w:tcW w:w="18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t>08-02-024-AA-000</w:t>
            </w:r>
          </w:p>
        </w:tc>
        <w:tc>
          <w:tcPr>
            <w:tcW w:w="1356" w:type="dxa"/>
            <w:gridSpan w:val="3"/>
            <w:tcBorders>
              <w:bottom w:val="single" w:sz="4" w:space="0" w:color="000000"/>
              <w:right w:val="single" w:sz="4" w:space="0" w:color="000000"/>
            </w:tcBorders>
            <w:vAlign w:val="center"/>
          </w:tcPr>
          <w:p>
            <w:pPr>
              <w:pStyle w:val="Normal"/>
              <w:spacing w:lineRule="auto" w:line="240" w:before="0" w:after="0"/>
              <w:rPr/>
            </w:pPr>
            <w:r>
              <w:rPr/>
              <w:t>Casas-Ibáñez</w:t>
            </w:r>
          </w:p>
        </w:tc>
        <w:tc>
          <w:tcPr>
            <w:tcW w:w="19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7,33)</w:t>
            </w:r>
          </w:p>
        </w:tc>
        <w:tc>
          <w:tcPr>
            <w:tcW w:w="19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22,09)</w:t>
            </w:r>
          </w:p>
        </w:tc>
        <w:tc>
          <w:tcPr>
            <w:tcW w:w="19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t>(9,58)</w:t>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856" w:type="dxa"/>
            <w:gridSpan w:val="2"/>
            <w:tcBorders/>
            <w:vAlign w:val="bottom"/>
          </w:tcPr>
          <w:p>
            <w:pPr>
              <w:pStyle w:val="Normal"/>
              <w:snapToGrid w:val="false"/>
              <w:spacing w:lineRule="auto" w:line="240" w:before="0" w:after="0"/>
              <w:rPr/>
            </w:pPr>
            <w:r>
              <w:rPr/>
            </w:r>
          </w:p>
        </w:tc>
        <w:tc>
          <w:tcPr>
            <w:tcW w:w="1356" w:type="dxa"/>
            <w:gridSpan w:val="3"/>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1420" w:type="dxa"/>
            <w:gridSpan w:val="19"/>
            <w:tcBorders/>
            <w:vAlign w:val="bottom"/>
          </w:tcPr>
          <w:p>
            <w:pPr>
              <w:pStyle w:val="Normal"/>
              <w:spacing w:lineRule="auto" w:line="240" w:before="0" w:after="0"/>
              <w:rPr>
                <w:rFonts w:ascii="Arial" w:hAnsi="Arial" w:cs="Arial"/>
                <w:sz w:val="14"/>
                <w:szCs w:val="14"/>
              </w:rPr>
            </w:pPr>
            <w:r>
              <w:rPr>
                <w:rFonts w:cs="Arial" w:ascii="Arial" w:hAnsi="Arial"/>
                <w:sz w:val="14"/>
                <w:szCs w:val="14"/>
              </w:rPr>
              <w:t>* Cuando el dato se refleja entre paréntesis se refiere a un importe negativo, representativo bien de una mayor celeridad, en término medio, en el pago por parte de la Entidad en</w:t>
            </w:r>
          </w:p>
        </w:tc>
      </w:tr>
      <w:tr>
        <w:trPr>
          <w:trHeight w:val="300" w:hRule="atLeast"/>
        </w:trPr>
        <w:tc>
          <w:tcPr>
            <w:tcW w:w="1100" w:type="dxa"/>
            <w:gridSpan w:val="2"/>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420" w:type="dxa"/>
            <w:gridSpan w:val="19"/>
            <w:tcBorders/>
            <w:vAlign w:val="bottom"/>
          </w:tcPr>
          <w:p>
            <w:pPr>
              <w:pStyle w:val="Normal"/>
              <w:spacing w:lineRule="auto" w:line="240" w:before="0" w:after="0"/>
              <w:rPr>
                <w:rFonts w:ascii="Arial" w:hAnsi="Arial" w:cs="Arial"/>
                <w:sz w:val="14"/>
                <w:szCs w:val="14"/>
              </w:rPr>
            </w:pPr>
            <w:r>
              <w:rPr>
                <w:rFonts w:cs="Arial" w:ascii="Arial" w:hAnsi="Arial"/>
                <w:sz w:val="14"/>
                <w:szCs w:val="14"/>
              </w:rPr>
              <w:t>relación al periodo máximo previsto legalmente con carácter general para dar conformidad a la factura, o bien a que las operaciones pendientes de pago de la Entidad se</w:t>
            </w:r>
          </w:p>
        </w:tc>
      </w:tr>
      <w:tr>
        <w:trPr>
          <w:trHeight w:val="300" w:hRule="atLeast"/>
        </w:trPr>
        <w:tc>
          <w:tcPr>
            <w:tcW w:w="1100" w:type="dxa"/>
            <w:gridSpan w:val="2"/>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5164" w:type="dxa"/>
            <w:gridSpan w:val="9"/>
            <w:tcBorders/>
            <w:vAlign w:val="bottom"/>
          </w:tcPr>
          <w:p>
            <w:pPr>
              <w:pStyle w:val="Normal"/>
              <w:spacing w:lineRule="auto" w:line="240" w:before="0" w:after="0"/>
              <w:rPr>
                <w:rFonts w:ascii="Arial" w:hAnsi="Arial" w:cs="Arial"/>
                <w:sz w:val="14"/>
                <w:szCs w:val="14"/>
              </w:rPr>
            </w:pPr>
            <w:r>
              <w:rPr>
                <w:rFonts w:cs="Arial" w:ascii="Arial" w:hAnsi="Arial"/>
                <w:sz w:val="14"/>
                <w:szCs w:val="14"/>
              </w:rPr>
              <w:t>encuentran, en término medio, en un momento anterior a dicho periodo máximo.</w:t>
            </w:r>
          </w:p>
        </w:tc>
        <w:tc>
          <w:tcPr>
            <w:tcW w:w="976" w:type="dxa"/>
            <w:gridSpan w:val="2"/>
            <w:tcBorders/>
            <w:vAlign w:val="bottom"/>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856" w:type="dxa"/>
            <w:gridSpan w:val="2"/>
            <w:tcBorders/>
            <w:vAlign w:val="bottom"/>
          </w:tcPr>
          <w:p>
            <w:pPr>
              <w:pStyle w:val="Normal"/>
              <w:snapToGrid w:val="false"/>
              <w:spacing w:lineRule="auto" w:line="240" w:before="0" w:after="0"/>
              <w:rPr/>
            </w:pPr>
            <w:r>
              <w:rPr/>
            </w:r>
          </w:p>
        </w:tc>
        <w:tc>
          <w:tcPr>
            <w:tcW w:w="1356" w:type="dxa"/>
            <w:gridSpan w:val="3"/>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1420" w:type="dxa"/>
            <w:gridSpan w:val="19"/>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8092" w:type="dxa"/>
            <w:gridSpan w:val="15"/>
            <w:tcBorders/>
            <w:vAlign w:val="bottom"/>
          </w:tcPr>
          <w:p>
            <w:pPr>
              <w:pStyle w:val="Normal"/>
              <w:spacing w:lineRule="auto" w:line="240" w:before="0" w:after="0"/>
              <w:rPr/>
            </w:pPr>
            <w:r>
              <w:rPr/>
              <w:t>Entidades que no han remitido sus datos a tiempo para la elaboración del informe:</w:t>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r>
        <w:trPr>
          <w:trHeight w:val="300" w:hRule="atLeast"/>
        </w:trPr>
        <w:tc>
          <w:tcPr>
            <w:tcW w:w="1100" w:type="dxa"/>
            <w:gridSpan w:val="2"/>
            <w:tcBorders/>
            <w:vAlign w:val="bottom"/>
          </w:tcPr>
          <w:p>
            <w:pPr>
              <w:pStyle w:val="Normal"/>
              <w:snapToGrid w:val="false"/>
              <w:spacing w:lineRule="auto" w:line="240" w:before="0" w:after="0"/>
              <w:rPr/>
            </w:pPr>
            <w:r>
              <w:rPr/>
            </w:r>
          </w:p>
        </w:tc>
        <w:tc>
          <w:tcPr>
            <w:tcW w:w="1856" w:type="dxa"/>
            <w:gridSpan w:val="2"/>
            <w:tcBorders/>
            <w:vAlign w:val="bottom"/>
          </w:tcPr>
          <w:p>
            <w:pPr>
              <w:pStyle w:val="Normal"/>
              <w:spacing w:lineRule="auto" w:line="240" w:before="0" w:after="0"/>
              <w:rPr/>
            </w:pPr>
            <w:r>
              <w:rPr/>
              <w:t>NINGUNA.</w:t>
            </w:r>
          </w:p>
        </w:tc>
        <w:tc>
          <w:tcPr>
            <w:tcW w:w="1356" w:type="dxa"/>
            <w:gridSpan w:val="3"/>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976" w:type="dxa"/>
            <w:gridSpan w:val="2"/>
            <w:tcBorders/>
            <w:vAlign w:val="bottom"/>
          </w:tcPr>
          <w:p>
            <w:pPr>
              <w:pStyle w:val="Normal"/>
              <w:snapToGrid w:val="false"/>
              <w:spacing w:lineRule="auto" w:line="240" w:before="0" w:after="0"/>
              <w:rPr/>
            </w:pPr>
            <w:r>
              <w:rPr/>
            </w:r>
          </w:p>
        </w:tc>
        <w:tc>
          <w:tcPr>
            <w:tcW w:w="2352"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El portavoz del grupo socialista D. Emiliano Fernández hace hincapié en que, de acuerdo con la documentación existente en el expediente, el período medio de pago a proveedores ha sido de 22 días, 1 menos que en el trimestre anterior, situándose ambos dentro del plazo legal de los 30 día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5.- PROPUESTA DE ADHESIÓN A LA ADENDA DEL CONVENIO MARCO SUSCRITO ENTRE LA ADMINISTRACIÓN GENERAL DEL ESTADO Y LA ADMINISTRACIÓN DE LA JUNTA DE COMUNIDADES DE CASTILLA-LA MANCHA PARA LA IMPLANTACIÓN DE UN MODELO INTEGRADO DE ATENCIÓN AL CIUDADANO EN EL ÁMBITO TERRITORIAL DE CASTILLA-LA MANCHA.- </w:t>
      </w:r>
      <w:r>
        <w:rPr>
          <w:rFonts w:cs="Times New Roman" w:ascii="Times New Roman" w:hAnsi="Times New Roman"/>
          <w:bCs/>
          <w:sz w:val="24"/>
          <w:szCs w:val="24"/>
          <w:lang w:val="es-ES_tradnl"/>
        </w:rPr>
        <w:t>Visto el expediente, el dictamen emitido por la Comisión Informativa competente y las explicaciones ofrecidas desde la Alcaldía sobre este nuevo servicio municipal, por unanimidad de los Concejales de la Corporación se adoptan los siguientes acuerd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PRIMERO.- Solicitar la adhesión a la adenda de fecha 11 de marzo de 2015, publicada en el Boletín Oficial del Estado número 97 de 23 de abril de 2015 y en el diario oficial de Castilla-La Mancha número 91 de 12 de mayo de 2015, al convenio marco, suscrito entre la administración general del Estado y la administración de la Junta de Comunidades de Castilla-La Mancha, para la implantación de un modelo integrado de atención al ciudadano en el ámbito territorial de Castilla-La Mancha, el 24 de enero de 2008, publicado en el Boletín Oficial del Estado el 9 de febrero de 2008 (BOE número 35) y en el diario oficial de Castilla La Mancha (número 35) el 15 de febrero de 2008.</w:t>
      </w:r>
    </w:p>
    <w:p>
      <w:pPr>
        <w:pStyle w:val="Normal"/>
        <w:spacing w:lineRule="auto" w:line="240" w:before="0" w:after="0"/>
        <w:ind w:left="-23" w:hanging="0"/>
        <w:jc w:val="both"/>
        <w:rPr/>
      </w:pPr>
      <w:r>
        <w:rPr>
          <w:rFonts w:cs="Times New Roman" w:ascii="Times New Roman" w:hAnsi="Times New Roman"/>
          <w:bCs/>
          <w:sz w:val="24"/>
          <w:szCs w:val="24"/>
          <w:lang w:val="es-ES_tradnl"/>
        </w:rPr>
        <w:tab/>
        <w:tab/>
        <w:t>SEGUNDO.- Comprometerse a configurar la oficina de registro municipal como oficina de contacto para prestar los servicios de registro y admitir la presentación en la misma, de forma gratuita para el ciudadano, de cualquier solicitud, escrito o comunicación dirigidos a los órganos de la administración general del Estado, a los órganos de la administración de la Junta de Comunidades de Castilla-La Mancha o a las entidades de derecho público vinculadas o dependientes de aquellas, a los órganos de la administración de las Diputaciones Provinciales, a los Ayuntamientos de los municipios a los que se refiere el artículo 121 de la ley 7/85, de 2 de abril, reguladora de las bases del régimen local y de las entidades locales adheridas al presente Convenio Marco del ámbito territorial de la Comunidad Autónoma, con sujeción a lo dispuesto en la cláusula tercera de dicha adenda y al resto de compromisos que para este Ayuntamiento se desprenden de ella. Por tanto, se asume la obligación que se desprende de la adenda citada de prestar la función de registro en los términos pormenorizados en las líneas precedentes y de utilizar la oficina de registro virtual –ORVE- a la que hemos hecho referenci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TERCERO.- Facultar a la Alcaldesa Dña. Carmen Navalón Pérez para suscribir el protocolo de adhesión a la adenda al Convenio Marco a que nos hemos referido en este punto del orden del día de la sesión plenari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CUARTO.-Remitir a la Viceconsejería de Administración Local y Coordinación Administrativa, inspección general de servicios, de la Junta de Comunidades de Castilla-La Mancha, para acreditar el acuerdo adoptado, la siguiente documentación: certificado del presente acuerdo plenario y protocolo de adhesión al convenio por triplicado.</w:t>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Cs/>
          <w:sz w:val="24"/>
          <w:szCs w:val="24"/>
          <w:lang w:val="es-ES_tradnl"/>
        </w:rPr>
        <w:tab/>
        <w:tab/>
        <w:t>QUINTO.- Dar traslado del presente acuerdo a las unidades administrativas municipales afectadas.</w:t>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6.- PROPUESTA DE ADHESIÓN AL MANIFIESTO CON MOTIVO DEL DIA INTERNACIONAL CONTRA LA VIOLENCIA HACIA LAS MUJERES.- </w:t>
      </w:r>
      <w:r>
        <w:rPr>
          <w:rFonts w:cs="Times New Roman" w:ascii="Times New Roman" w:hAnsi="Times New Roman"/>
          <w:bCs/>
          <w:sz w:val="24"/>
          <w:szCs w:val="24"/>
          <w:lang w:val="es-ES_tradnl"/>
        </w:rPr>
        <w:t>Visto el expediente y el dictamen emitido por la Comisión Informativa competente, a continuación, es leído el manifiesto por la Concejal Delegada en asuntos de la mujer Dña. María Jiménez, siendo su texto íntegro el siguiente:</w:t>
      </w:r>
    </w:p>
    <w:p>
      <w:pPr>
        <w:pStyle w:val="Default"/>
        <w:rPr/>
      </w:pPr>
      <w:r>
        <w:rPr>
          <w:rFonts w:cs="Times New Roman" w:ascii="Times New Roman" w:hAnsi="Times New Roman"/>
          <w:bCs/>
          <w:lang w:val="es-ES_tradnl"/>
        </w:rPr>
        <w:tab/>
        <w:t>“</w:t>
      </w:r>
      <w:r>
        <w:rPr>
          <w:rFonts w:cs="Times New Roman" w:ascii="Times New Roman" w:hAnsi="Times New Roman"/>
        </w:rPr>
        <w:t xml:space="preserve"> La violencia de género constituye un grave problema social que además de sesgar cada año la vida de decenas de mujeres, también somete a miles de víctimas a diversas formas de maltrato, al aislamiento e incluso a la incomprensión por parte de su entorno. </w:t>
      </w:r>
    </w:p>
    <w:p>
      <w:pPr>
        <w:pStyle w:val="Default"/>
        <w:jc w:val="both"/>
        <w:rPr>
          <w:rFonts w:ascii="Times New Roman" w:hAnsi="Times New Roman" w:cs="Times New Roman"/>
        </w:rPr>
      </w:pPr>
      <w:r>
        <w:rPr>
          <w:rFonts w:cs="Times New Roman" w:ascii="Times New Roman" w:hAnsi="Times New Roman"/>
        </w:rPr>
        <w:tab/>
        <w:t xml:space="preserve">La violencia ejercida contra las mujeres es más visible desde hace apenas dos décadas y los hitos legislativos, de los cuales Castilla-La Mancha fue pionera en 2001, unidos a la incansable lucha de las organizaciones de mujeres y organizaciones feministas han conseguido que la violencia machista alcance un considerable rechazo social. Pero este proceso no es fácil y hay que continuar aunando esfuerzos de todos los poderes públicos para aumentar la sensibilización de toda la población castellano-manchega, mejorar la formación de los agentes implicados en la detección, prevención y tratamiento de las víctimas de violencia machista y, especialmente, para conseguir una educación en valores igualitarios. </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Mientras no seamos capaces de desterrar el machismo de nuestra sociedad, que se manifiesta en todos los ámbitos de la vida – laboral, académico, escolar, político - y todas las expresiones comunicativas y culturales– el lenguaje, la publicidad, los canales audiovisuales, las redes y medios sociales, las canciones, los videojuegos, las artes. –, debemos de ser conscientes de que no podremos erradicar de manera definitiva la violencia de géne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na de las manifestaciones más crueles de la violencia se produce en el ámbito de las relaciones de pareja, sean estas actuales o pasadas, produciendo una gran devastación sobre las mujeres y sus hijas e hijos. Particularmente preocupante es la violencia de control que se ejerce de manera especial sobre chicas jóvenes, coartándoles su autonomía y su derecho a desarrollar su personalidad de acuerdo a sus propios deseos. En este sentido, conviene recordar la expansión de la violencia de género a través del uso de las TIC´s. </w:t>
      </w:r>
    </w:p>
    <w:p>
      <w:pPr>
        <w:pStyle w:val="Normal"/>
        <w:autoSpaceDE w:val="false"/>
        <w:spacing w:lineRule="auto" w:line="240" w:before="0" w:after="0"/>
        <w:jc w:val="both"/>
        <w:rPr/>
      </w:pPr>
      <w:r>
        <w:rPr>
          <w:rFonts w:cs="Times New Roman" w:ascii="Times New Roman" w:hAnsi="Times New Roman"/>
          <w:sz w:val="24"/>
          <w:szCs w:val="24"/>
        </w:rPr>
        <w:tab/>
        <w:t xml:space="preserve">Pero no debemos obviar otras formas dramáticas de violencia machista, como es la trata de mujeres y niñas con fines de explotación sexual y la explotación sexual en sí misma; el acoso sexual o acoso por razón de sexo en el ámbito laboral; la mutilación genital femenina; el matrimonio forzado o concertado; las diferentes manifestaciones de la violencia sexual; las conductas que coartan los derechos sexuales y reproductivos de las mujeres y las niñas y, para terminar, cualquier otra forma de violencia que pueda lesionar la dignidad, la integridad y la libertad de las mujeres. </w:t>
      </w:r>
    </w:p>
    <w:p>
      <w:pPr>
        <w:pStyle w:val="Normal"/>
        <w:spacing w:lineRule="auto" w:line="240" w:before="0" w:after="0"/>
        <w:ind w:left="-23" w:hanging="0"/>
        <w:jc w:val="both"/>
        <w:rPr/>
      </w:pPr>
      <w:r>
        <w:rPr>
          <w:rFonts w:cs="Times New Roman" w:ascii="Times New Roman" w:hAnsi="Times New Roman"/>
          <w:sz w:val="24"/>
          <w:szCs w:val="24"/>
        </w:rPr>
        <w:tab/>
        <w:tab/>
        <w:t>La violencia de género, sea física, psicológica, económica, sexual, ambiental o simbólica, es inadmisible en una sociedad digna, por lo que declaramos la importancia de acordar un gran Pacto de Estado por una sociedad segura y libre de violencia género, pero también manifestamos que para poder eliminar esta violencia, que se legitima y perpetúa a través del machismo, es condición indispensable la adopción de medidas y políticas encaminadas a la construcción de una sociedad igualitaria, en la que las mujeres y los hombres gocen de las mismas oportunidades para acceder a los recursos, disfruten de manera real y efectiva de los mismos derechos y vivan en paz y libertad.</w:t>
      </w:r>
      <w:r>
        <w:rPr>
          <w:rFonts w:cs="Times New Roman" w:ascii="Times New Roman" w:hAnsi="Times New Roman"/>
          <w:bCs/>
          <w:sz w:val="24"/>
          <w:szCs w:val="24"/>
          <w:lang w:val="es-ES_tradnl"/>
        </w:rPr>
        <w:t>“</w:t>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Cs/>
          <w:sz w:val="24"/>
          <w:szCs w:val="24"/>
          <w:lang w:val="es-ES_tradnl"/>
        </w:rPr>
        <w:tab/>
        <w:tab/>
        <w:t>Se aprueba el contenido del manifiesto por todos los Concejales de la Corporación Municipal.</w:t>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7.- PROPUESTA DE APROBACIÓN INICIAL DEL EXPEDIENTE PRESUPUESTARIO PARA EL AÑO 2017.- </w:t>
      </w:r>
      <w:r>
        <w:rPr>
          <w:rFonts w:cs="Times New Roman" w:ascii="Times New Roman" w:hAnsi="Times New Roman"/>
          <w:bCs/>
          <w:sz w:val="24"/>
          <w:szCs w:val="24"/>
          <w:lang w:val="es-ES_tradnl"/>
        </w:rPr>
        <w:t>Se da lectura al dictamen emitido por la Comisión Informativa de Economía y Hacienda a la vista de los documentos que integran el expediente.</w:t>
      </w:r>
    </w:p>
    <w:p>
      <w:pPr>
        <w:pStyle w:val="Normal"/>
        <w:spacing w:lineRule="auto" w:line="240" w:before="0" w:after="0"/>
        <w:ind w:firstLine="708"/>
        <w:jc w:val="both"/>
        <w:rPr/>
      </w:pPr>
      <w:r>
        <w:rPr>
          <w:rFonts w:cs="Times New Roman" w:ascii="Times New Roman" w:hAnsi="Times New Roman"/>
          <w:bCs/>
          <w:sz w:val="24"/>
          <w:szCs w:val="24"/>
          <w:lang w:val="es-ES_tradnl"/>
        </w:rPr>
        <w:t xml:space="preserve">A continuación, toma la palabra el portavoz del grupo socialista D. Emiliano Fernández, siendo el contenido de su intervención el siguiente: </w:t>
      </w:r>
      <w:r>
        <w:rPr>
          <w:rFonts w:cs="Times New Roman" w:ascii="Times New Roman" w:hAnsi="Times New Roman"/>
          <w:sz w:val="24"/>
          <w:szCs w:val="24"/>
        </w:rPr>
        <w:t>El proyecto de presupuesto que  traemos hoy al pleno para su aprobación recoge  las previsiones de ingresos y gastos del Ayuntamiento de Casas-Ibáñez para el ejercicio 2017. Se trata de un proyecto fruto del diálogo habido entre los tres grupos políticos para su elaboración, de un trabajo en conjunto que marca el camino a seguir con el compromiso que adquirimos con la ciudadanía para los próximos años: la defensa de los servicios públicos como elemento garante al apoyo de los que peor lo están pasando, con una decidida apuesta por combatir el desempleo a través de los planes de empleo y dinamizar la actividad económica en colaboración con los sectores económicos de nuestro pueblo, el comercio local, la agricultura y el sector servicios, así como el apoyo a los nuevos empresarios. En definitiva, garantizar el bienestar de los vecinos y promover el desarrollo y progreso de nuestro municipio con un trabajo dia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tratan de unos presupuestos donde los impuestos y tasas siguen sin experimentar subida alguna desde el año 2012. Se presentan  con deuda 0 ya que actualmente no se cuenta con ningún préstamo concertado.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año más son unos presupuestos que a nivel técnico y según consta en la documentación obrante del expediente, cumplen con la exigencia de estabilidad presupuestaria y sostenibilidad financiera, </w:t>
      </w:r>
      <w:r>
        <w:rPr>
          <w:rFonts w:cs="Times New Roman" w:ascii="Times New Roman" w:hAnsi="Times New Roman"/>
          <w:sz w:val="24"/>
          <w:szCs w:val="24"/>
        </w:rPr>
        <w:t>la regla del gasto y el límite de deuda</w:t>
      </w:r>
      <w:r>
        <w:rPr>
          <w:rFonts w:cs="Times New Roman" w:ascii="Times New Roman" w:hAnsi="Times New Roman"/>
          <w:sz w:val="24"/>
          <w:szCs w:val="24"/>
          <w:lang w:val="es-ES_tradnl"/>
        </w:rPr>
        <w:t xml:space="preserve"> de acuerdo con lo dispuesto en la L.O. 2/2012 de 27 de abril  y RDL de 20/2012 de 13 de julio de medidas para garantizar la estabilidad presupuestaria y de fomento de la competitividad. Por tanto, y siguiendo la línea de los presupuestos de 2016 hemos realizado un esfuerzo para ajustarlo a la realidad y a las circunstancias económicas actuales, planificando los gastos en función de los ingresos y priorizando necesidades.</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El</w:t>
      </w:r>
      <w:r>
        <w:rPr>
          <w:rFonts w:cs="Times New Roman" w:ascii="Times New Roman" w:hAnsi="Times New Roman"/>
          <w:sz w:val="24"/>
          <w:szCs w:val="24"/>
          <w:lang w:val="es-ES_tradnl"/>
        </w:rPr>
        <w:t xml:space="preserve"> proyecto de presupuesto para el ejercicio económico 2017 asciende a 4.077.651,91 euros en su estado de Ingresos y 3.609.779,08 euros en su estado de Gastos por lo que  presenta un superávit de 467.872,83 eu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grandes áreas en la que ahondará este presupuesto serán:</w:t>
      </w:r>
    </w:p>
    <w:p>
      <w:pPr>
        <w:pStyle w:val="Prrafodelista"/>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l empleo y reactivación de la economía local, destinando más de 348.000 euros para el desarrollo del Plan Extraordinario de Empleo, el PEEZRD, el Plan Extraordinario Garantía +55 años y el Taller de Empleo que se tienen previsto realizar a lo largo del año, y que darán trabajo a unas 68 personas de nuestro municipio. En cuanto a la dinamización de la economía, se seguirá trabajando en el apoyo al comercio local , mercadillo en las iniciativas que pongan en marcha y que ayuden a dinamizarlo, trabajando con los agentes económicos y sociales de nuestro municipio como la asociación de comerciantes, venta ambulante y otros sectores de nuestra economía local, y a los emprendedores a través de la disposición del local para que instalen su empresa en él. </w:t>
      </w:r>
    </w:p>
    <w:p>
      <w:pPr>
        <w:pStyle w:val="Prrafodelista"/>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r otra parte, la acción social, prioridad y compromiso con las personas que más necesitan estos servicios para ayudarles en estos momentos de especial dificultad y a las que se destinarán unos 155.000 € para el funcionamiento de los servicios sociales municipales y la realización de programas dirigidos a mayores como la </w:t>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567" w:hanging="0"/>
        <w:contextualSpacing/>
        <w:jc w:val="both"/>
        <w:rPr/>
      </w:pPr>
      <w:r>
        <w:rPr>
          <w:rFonts w:cs="Times New Roman" w:ascii="Times New Roman" w:hAnsi="Times New Roman"/>
          <w:sz w:val="24"/>
          <w:szCs w:val="24"/>
        </w:rPr>
        <w:t>ayuda a domicilio, residencia de mayores, centro de día, asociación de jubilados, programa de capacitación personal y social para jóvenes con dificultades para acceder al mercado de trabajo, además de los programas de cooperación para el desarrollo  y aportaciones a las asociaciones de carácter sociosanitario para apoyar la gran labor social que realizan como Areci, Cruz Roja, o la Asociación de Padres de la Escuela Infantil “Azafrán”.  Para el año 2017 esperamos contar también con la ayuda de la Diputación dentro del programa de emergencia social, y que este año con su aportación de 7.500 € estamos  ayudando a familias con dificultades en sus necesidades básicas.</w:t>
      </w:r>
    </w:p>
    <w:p>
      <w:pPr>
        <w:pStyle w:val="Prrafodelista"/>
        <w:numPr>
          <w:ilvl w:val="0"/>
          <w:numId w:val="2"/>
        </w:numPr>
        <w:spacing w:lineRule="auto" w:line="240" w:before="0" w:after="0"/>
        <w:ind w:left="567" w:hanging="360"/>
        <w:contextualSpacing/>
        <w:jc w:val="both"/>
        <w:rPr/>
      </w:pPr>
      <w:r>
        <w:rPr>
          <w:rFonts w:cs="Times New Roman" w:ascii="Times New Roman" w:hAnsi="Times New Roman"/>
          <w:sz w:val="24"/>
          <w:szCs w:val="24"/>
        </w:rPr>
        <w:t>La educación, cultura, deportes y medio ambiente serán otras de las áreas de actuación a destacar en el 2017. En Educación, la construcción del nuevo colegio sigue siendo la prioridad, durante este mes de diciembre ya se ha adjudicado la redacción del proyecto y mientras se van realizando los trámites, se seguirá invirtiendo en  reparación y mantenimiento de los edificios actuales de Infantil y Primaria, en la Escuela Infantil, Escuela de Música y Centro de Adultos, y se continuará con la amplia y variada oferta de cursos y formación en la Escuela de Música, destinando</w:t>
      </w:r>
      <w:r>
        <w:rPr>
          <w:rFonts w:cs="Times New Roman" w:ascii="Times New Roman" w:hAnsi="Times New Roman"/>
          <w:b/>
          <w:sz w:val="24"/>
          <w:szCs w:val="24"/>
        </w:rPr>
        <w:t xml:space="preserve"> </w:t>
      </w:r>
      <w:r>
        <w:rPr>
          <w:rFonts w:cs="Times New Roman" w:ascii="Times New Roman" w:hAnsi="Times New Roman"/>
          <w:sz w:val="24"/>
          <w:szCs w:val="24"/>
        </w:rPr>
        <w:t>87.000 €. En Cultura, lo destinado en este presupuesto será de 358.000 €, que incluye desde la programación cultural y cinematográfica que se va a realizar a lo largo del año, actividades de la Universidad Popular, biblioteca (clubes de animación a la lectura), programas dirigidos a la infancia como la ludoteca, cursos, programa de verano infantil que para el 2017 se incrementa la partida por ampliar un nuevo grupo de edad (4 y 5 años), aportaciones a entidades culturales como la Unión Musical Ibañesa, reparación y mantenimiento de edificios culturales. En el área d</w:t>
      </w:r>
      <w:r>
        <w:rPr>
          <w:rFonts w:cs="Times New Roman" w:ascii="Times New Roman" w:hAnsi="Times New Roman"/>
          <w:b/>
          <w:sz w:val="24"/>
          <w:szCs w:val="24"/>
        </w:rPr>
        <w:t xml:space="preserve">e </w:t>
      </w:r>
      <w:r>
        <w:rPr>
          <w:rFonts w:cs="Times New Roman" w:ascii="Times New Roman" w:hAnsi="Times New Roman"/>
          <w:sz w:val="24"/>
          <w:szCs w:val="24"/>
        </w:rPr>
        <w:t>deportes se destinará un total de 148.000 € que servirán para seguir llevando a cabo el deporte base en edad escolar, para el apoyo a los clubes deportivos y para el mantenimiento y reparación de las diversas instalaciones deportivas con las que contamos en el municipio. Para</w:t>
      </w:r>
      <w:r>
        <w:rPr>
          <w:rFonts w:cs="Times New Roman" w:ascii="Times New Roman" w:hAnsi="Times New Roman"/>
          <w:b/>
          <w:sz w:val="24"/>
          <w:szCs w:val="24"/>
        </w:rPr>
        <w:t xml:space="preserve"> </w:t>
      </w:r>
      <w:r>
        <w:rPr>
          <w:rFonts w:cs="Times New Roman" w:ascii="Times New Roman" w:hAnsi="Times New Roman"/>
          <w:sz w:val="24"/>
          <w:szCs w:val="24"/>
        </w:rPr>
        <w:t>medioambiente se destinarán 59.000 € para el cuidado de parques y jardines, limpieza viaria, aportación asociación protectora de animales y programas de concienciación como la Agenda 21.</w:t>
      </w:r>
    </w:p>
    <w:p>
      <w:pPr>
        <w:pStyle w:val="Prrafodelista"/>
        <w:numPr>
          <w:ilvl w:val="0"/>
          <w:numId w:val="2"/>
        </w:numPr>
        <w:spacing w:lineRule="auto" w:line="240" w:before="0" w:after="0"/>
        <w:ind w:left="567" w:right="9" w:hanging="360"/>
        <w:contextualSpacing/>
        <w:jc w:val="both"/>
        <w:rPr/>
      </w:pPr>
      <w:r>
        <w:rPr>
          <w:rFonts w:cs="Times New Roman" w:ascii="Times New Roman" w:hAnsi="Times New Roman"/>
          <w:sz w:val="24"/>
          <w:szCs w:val="24"/>
        </w:rPr>
        <w:t>Las inversiones y el urbanismo contarán con 171.000 € que ayudarán a mantener y ampliar el patrimonio del Ayuntamiento y conseguir que los ciudadanos puedan utilizar y disfrutar en las mejores condiciones posibles todas las infraestructuras y edificios de que dispone este Ayuntamiento así como el cuidado de los espacios públicos.</w:t>
      </w:r>
    </w:p>
    <w:p>
      <w:pPr>
        <w:pStyle w:val="Normal"/>
        <w:spacing w:lineRule="auto" w:line="240" w:before="0" w:after="0"/>
        <w:ind w:right="9" w:firstLine="207"/>
        <w:jc w:val="both"/>
        <w:rPr>
          <w:rFonts w:ascii="Times New Roman" w:hAnsi="Times New Roman" w:cs="Times New Roman"/>
          <w:sz w:val="24"/>
          <w:szCs w:val="24"/>
        </w:rPr>
      </w:pPr>
      <w:r>
        <w:rPr>
          <w:rFonts w:cs="Times New Roman" w:ascii="Times New Roman" w:hAnsi="Times New Roman"/>
          <w:sz w:val="24"/>
          <w:szCs w:val="24"/>
        </w:rPr>
        <w:t>Para hacer posible todo esto, en la elaboración de los presupuestos han sido fundamentales la priorización y racionalización de los gastos en aquellos ámbitos donde es posible, así como también la eficiencia de los recursos con los que contamos en este Ayuntamiento.</w:t>
      </w:r>
    </w:p>
    <w:p>
      <w:pPr>
        <w:pStyle w:val="Normal"/>
        <w:spacing w:lineRule="auto" w:line="240" w:before="0" w:after="0"/>
        <w:ind w:firstLine="360"/>
        <w:jc w:val="both"/>
        <w:rPr/>
      </w:pPr>
      <w:r>
        <w:rPr>
          <w:rFonts w:cs="Times New Roman" w:ascii="Times New Roman" w:hAnsi="Times New Roman"/>
          <w:sz w:val="24"/>
          <w:szCs w:val="24"/>
        </w:rPr>
        <w:t>Pasando a la descripción por capítulos del presupuesto del 2017, para este ejercicio se reflejan unas previsiones de ingresos de 4.077.651,91 € (un 2,13% menos que en 2016), que se reflejan en los distintos capítulos, y que son las que hemos previsto realizar durante el ejercicio de acuerdo con estimaciones reales según a lo liquidado en 2016 tomando como base la recaudación de los últimos años y según la documentación obrante en este Ayuntamiento,  facilitando de esta forma la mejora de la tesorería y pago a proveedores.</w:t>
      </w:r>
    </w:p>
    <w:p>
      <w:pPr>
        <w:pStyle w:val="Normal"/>
        <w:spacing w:lineRule="auto" w:line="240" w:before="0" w:after="0"/>
        <w:ind w:right="9"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9"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9"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9"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9" w:firstLine="708"/>
        <w:jc w:val="both"/>
        <w:rPr/>
      </w:pPr>
      <w:r>
        <w:rPr>
          <w:rFonts w:cs="Times New Roman" w:ascii="Times New Roman" w:hAnsi="Times New Roman"/>
          <w:bCs/>
          <w:sz w:val="24"/>
          <w:szCs w:val="24"/>
        </w:rPr>
        <w:t>CAPÍTULO I.</w:t>
      </w:r>
      <w:r>
        <w:rPr>
          <w:rFonts w:cs="Times New Roman" w:ascii="Times New Roman" w:hAnsi="Times New Roman"/>
          <w:sz w:val="24"/>
          <w:szCs w:val="24"/>
        </w:rPr>
        <w:t xml:space="preserve"> Los </w:t>
      </w:r>
      <w:r>
        <w:rPr>
          <w:rFonts w:cs="Times New Roman" w:ascii="Times New Roman" w:hAnsi="Times New Roman"/>
          <w:bCs/>
          <w:sz w:val="24"/>
          <w:szCs w:val="24"/>
        </w:rPr>
        <w:t>impuestos directos</w:t>
      </w:r>
      <w:r>
        <w:rPr>
          <w:rFonts w:cs="Times New Roman" w:ascii="Times New Roman" w:hAnsi="Times New Roman"/>
          <w:sz w:val="24"/>
          <w:szCs w:val="24"/>
        </w:rPr>
        <w:t xml:space="preserve"> comprenden el Impuesto de Bienes Inmuebles, el Impuesto de Actividades Económicas, el Impuesto de Vehículos de Tracción Mecánica y el Incremento del Valor de los Terrenos de Naturaleza Urbana y asciende a 1.528.944,60 € siendo el 37,50% de los ingresos totales. Para el 2017 no se han modificado los gravámenes, que permanecen sin modificar desde el Plan de Ajuste del año 2012. Este capítulo disminuye un 1,28% con respecto al ejercicio anterior, ya que las diferentes partidas se han ajustado a las cuentas de recaudación correspondientes al año 2016. </w:t>
      </w:r>
    </w:p>
    <w:p>
      <w:pPr>
        <w:pStyle w:val="Normal"/>
        <w:spacing w:lineRule="auto" w:line="240" w:before="0" w:after="0"/>
        <w:ind w:right="9" w:firstLine="708"/>
        <w:jc w:val="both"/>
        <w:rPr/>
      </w:pPr>
      <w:r>
        <w:rPr>
          <w:rFonts w:cs="Times New Roman" w:ascii="Times New Roman" w:hAnsi="Times New Roman"/>
          <w:bCs/>
          <w:sz w:val="24"/>
          <w:szCs w:val="24"/>
        </w:rPr>
        <w:t>CAPÍTULO II.</w:t>
      </w:r>
      <w:r>
        <w:rPr>
          <w:rFonts w:cs="Times New Roman" w:ascii="Times New Roman" w:hAnsi="Times New Roman"/>
          <w:sz w:val="24"/>
          <w:szCs w:val="24"/>
        </w:rPr>
        <w:t xml:space="preserve"> Contempla los ingresos que provienen de los </w:t>
      </w:r>
      <w:r>
        <w:rPr>
          <w:rFonts w:cs="Times New Roman" w:ascii="Times New Roman" w:hAnsi="Times New Roman"/>
          <w:bCs/>
          <w:sz w:val="24"/>
          <w:szCs w:val="24"/>
        </w:rPr>
        <w:t>impuestos indirectos</w:t>
      </w:r>
      <w:r>
        <w:rPr>
          <w:rFonts w:cs="Times New Roman" w:ascii="Times New Roman" w:hAnsi="Times New Roman"/>
          <w:sz w:val="24"/>
          <w:szCs w:val="24"/>
        </w:rPr>
        <w:t xml:space="preserve"> y asciende a 30.850 €, representando un 1,12% de los ingresos totales. Corresponden al Impuesto sobre Construcciones, Instalaciones y Obras (45.000 €) y de Gastos Suntuarios. El aumento de créditos en este capítulo es debido al aumento de recaudación previsto por diversas obras de gran envergadura previstas para el 2017.</w:t>
      </w:r>
    </w:p>
    <w:p>
      <w:pPr>
        <w:pStyle w:val="Normal"/>
        <w:spacing w:lineRule="auto" w:line="240" w:before="0" w:after="0"/>
        <w:ind w:right="9" w:firstLine="708"/>
        <w:jc w:val="both"/>
        <w:rPr/>
      </w:pPr>
      <w:r>
        <w:rPr>
          <w:rFonts w:cs="Times New Roman" w:ascii="Times New Roman" w:hAnsi="Times New Roman"/>
          <w:bCs/>
          <w:sz w:val="24"/>
          <w:szCs w:val="24"/>
        </w:rPr>
        <w:t>CAPÍTULO III.</w:t>
      </w:r>
      <w:r>
        <w:rPr>
          <w:rFonts w:cs="Times New Roman" w:ascii="Times New Roman" w:hAnsi="Times New Roman"/>
          <w:sz w:val="24"/>
          <w:szCs w:val="24"/>
        </w:rPr>
        <w:t xml:space="preserve"> Los ingresos previstos por operaciones corrientes procedentes de </w:t>
      </w:r>
      <w:r>
        <w:rPr>
          <w:rFonts w:cs="Times New Roman" w:ascii="Times New Roman" w:hAnsi="Times New Roman"/>
          <w:bCs/>
          <w:sz w:val="24"/>
          <w:szCs w:val="24"/>
        </w:rPr>
        <w:t>tasas y otros ingresos</w:t>
      </w:r>
      <w:r>
        <w:rPr>
          <w:rFonts w:cs="Times New Roman" w:ascii="Times New Roman" w:hAnsi="Times New Roman"/>
          <w:sz w:val="24"/>
          <w:szCs w:val="24"/>
        </w:rPr>
        <w:t>, se han calculado teniendo en cuenta los derechos que se prevén liquidar en el ejercicio actual y asciende a 772.824,60 €. Se produce un aumento mínimo con  respecto al 2016. Supone el 18,95% de los ingresos totales.</w:t>
      </w:r>
    </w:p>
    <w:p>
      <w:pPr>
        <w:pStyle w:val="Normal"/>
        <w:spacing w:lineRule="auto" w:line="240" w:before="0" w:after="0"/>
        <w:ind w:right="9" w:firstLine="708"/>
        <w:jc w:val="both"/>
        <w:rPr/>
      </w:pPr>
      <w:r>
        <w:rPr>
          <w:rFonts w:cs="Times New Roman" w:ascii="Times New Roman" w:hAnsi="Times New Roman"/>
          <w:bCs/>
          <w:sz w:val="24"/>
          <w:szCs w:val="24"/>
        </w:rPr>
        <w:t>CAPÍTULO IV.</w:t>
      </w:r>
      <w:r>
        <w:rPr>
          <w:rFonts w:cs="Times New Roman" w:ascii="Times New Roman" w:hAnsi="Times New Roman"/>
          <w:sz w:val="24"/>
          <w:szCs w:val="24"/>
        </w:rPr>
        <w:t xml:space="preserve"> El total de ingresos previstos en el Capítulo IV por </w:t>
      </w:r>
      <w:r>
        <w:rPr>
          <w:rFonts w:cs="Times New Roman" w:ascii="Times New Roman" w:hAnsi="Times New Roman"/>
          <w:bCs/>
          <w:sz w:val="24"/>
          <w:szCs w:val="24"/>
        </w:rPr>
        <w:t>transferencias corrientes</w:t>
      </w:r>
      <w:r>
        <w:rPr>
          <w:rFonts w:cs="Times New Roman" w:ascii="Times New Roman" w:hAnsi="Times New Roman"/>
          <w:sz w:val="24"/>
          <w:szCs w:val="24"/>
        </w:rPr>
        <w:t xml:space="preserve"> es de 1.653.328,63 €. Se reduce en este capítulo la aportación de la participación de los ayuntamientos en los tributos del Estado en 18.000 € con respecto al año 2016, y se reduce también la aportación de la Junta de Comunidades a la residencia de ancianos y a la ayuda a domicilio en 47.000 € entre ambas, por un ajuste entre el número de horas ofertadas y la cantidad real que se disponen a lo largo del año. Representan el 40,55% de los ingresos totales.</w:t>
      </w:r>
    </w:p>
    <w:p>
      <w:pPr>
        <w:pStyle w:val="Normal"/>
        <w:spacing w:lineRule="auto" w:line="240" w:before="0" w:after="0"/>
        <w:ind w:right="9" w:firstLine="696"/>
        <w:jc w:val="both"/>
        <w:rPr/>
      </w:pPr>
      <w:r>
        <w:rPr>
          <w:rFonts w:cs="Times New Roman" w:ascii="Times New Roman" w:hAnsi="Times New Roman"/>
          <w:bCs/>
          <w:sz w:val="24"/>
          <w:szCs w:val="24"/>
        </w:rPr>
        <w:t xml:space="preserve">CAPÍTULO V. </w:t>
      </w:r>
      <w:r>
        <w:rPr>
          <w:rFonts w:cs="Times New Roman" w:ascii="Times New Roman" w:hAnsi="Times New Roman"/>
          <w:sz w:val="24"/>
          <w:szCs w:val="24"/>
        </w:rPr>
        <w:t xml:space="preserve">Los </w:t>
      </w:r>
      <w:r>
        <w:rPr>
          <w:rFonts w:cs="Times New Roman" w:ascii="Times New Roman" w:hAnsi="Times New Roman"/>
          <w:bCs/>
          <w:sz w:val="24"/>
          <w:szCs w:val="24"/>
        </w:rPr>
        <w:t>ingresos patrimoniales</w:t>
      </w:r>
      <w:r>
        <w:rPr>
          <w:rFonts w:cs="Times New Roman" w:ascii="Times New Roman" w:hAnsi="Times New Roman"/>
          <w:sz w:val="24"/>
          <w:szCs w:val="24"/>
        </w:rPr>
        <w:t xml:space="preserve"> provienen de rentas de inmuebles, que ascienden a 31.303,50 € y constituyen un 0,77% del presupuesto municipal. </w:t>
      </w:r>
    </w:p>
    <w:p>
      <w:pPr>
        <w:pStyle w:val="Normal"/>
        <w:spacing w:lineRule="auto" w:line="240" w:before="0" w:after="0"/>
        <w:ind w:right="9" w:firstLine="696"/>
        <w:jc w:val="both"/>
        <w:rPr/>
      </w:pPr>
      <w:r>
        <w:rPr>
          <w:rFonts w:cs="Times New Roman" w:ascii="Times New Roman" w:hAnsi="Times New Roman"/>
          <w:bCs/>
          <w:sz w:val="24"/>
          <w:szCs w:val="24"/>
        </w:rPr>
        <w:t>CAPÍTULO VII.</w:t>
      </w:r>
      <w:r>
        <w:rPr>
          <w:rFonts w:cs="Times New Roman" w:ascii="Times New Roman" w:hAnsi="Times New Roman"/>
          <w:sz w:val="24"/>
          <w:szCs w:val="24"/>
        </w:rPr>
        <w:t xml:space="preserve"> El Capítulo VII de </w:t>
      </w:r>
      <w:r>
        <w:rPr>
          <w:rFonts w:cs="Times New Roman" w:ascii="Times New Roman" w:hAnsi="Times New Roman"/>
          <w:bCs/>
          <w:sz w:val="24"/>
          <w:szCs w:val="24"/>
        </w:rPr>
        <w:t>Transferencias de Capital</w:t>
      </w:r>
      <w:r>
        <w:rPr>
          <w:rFonts w:cs="Times New Roman" w:ascii="Times New Roman" w:hAnsi="Times New Roman"/>
          <w:b/>
          <w:bCs/>
          <w:sz w:val="24"/>
          <w:szCs w:val="24"/>
        </w:rPr>
        <w:t xml:space="preserve"> </w:t>
      </w:r>
      <w:r>
        <w:rPr>
          <w:rFonts w:cs="Times New Roman" w:ascii="Times New Roman" w:hAnsi="Times New Roman"/>
          <w:sz w:val="24"/>
          <w:szCs w:val="24"/>
        </w:rPr>
        <w:t>del Presupuesto de Ingresos se han calculado en base a las subvenciones solicitadas y que  se prevén se concedan, tanto por Entidades Públicas y Privadas y que asciende a 33.000,00 €. Del Estado se reciben 0 €,  de la JCCM  igualmente 0 euros, de la Diputación Provincial de Albacete 3.000 €, y de la Asociación para el Desarrollo de la Manchuela 30.000,00 €.</w:t>
      </w:r>
    </w:p>
    <w:p>
      <w:pPr>
        <w:pStyle w:val="Normal"/>
        <w:spacing w:lineRule="auto" w:line="240" w:before="0" w:after="0"/>
        <w:ind w:firstLine="708"/>
        <w:jc w:val="both"/>
        <w:rPr/>
      </w:pPr>
      <w:r>
        <w:rPr>
          <w:rFonts w:cs="Times New Roman" w:ascii="Times New Roman" w:hAnsi="Times New Roman"/>
          <w:bCs/>
          <w:sz w:val="24"/>
          <w:szCs w:val="24"/>
        </w:rPr>
        <w:t>CAPÍTULO VIII.  Activos financieros. En este capítulo se recoge los reintegros de los préstamos y anticipos retributivos concedidos al personal tanto a corto como a largo plazo, que se mantienen igual que el 2016.</w:t>
      </w:r>
    </w:p>
    <w:p>
      <w:pPr>
        <w:pStyle w:val="Normal"/>
        <w:spacing w:lineRule="auto" w:line="240" w:before="0" w:after="0"/>
        <w:jc w:val="both"/>
        <w:rPr/>
      </w:pPr>
      <w:r>
        <w:rPr>
          <w:rFonts w:cs="Times New Roman" w:ascii="Times New Roman" w:hAnsi="Times New Roman"/>
          <w:sz w:val="24"/>
          <w:szCs w:val="24"/>
        </w:rPr>
        <w:tab/>
        <w:t xml:space="preserve">Ya en el apartado de gastos señalar que los créditos que aparecen en el presupuesto son en principio suficientes para hacer frente a los gastos obligatorios del Ayuntamiento. Para este ejercicio 2016 se prevé un gasto de 3.609.779,08 € (un 6,8% menos que el 2015). </w:t>
      </w:r>
    </w:p>
    <w:p>
      <w:pPr>
        <w:pStyle w:val="Normal"/>
        <w:spacing w:lineRule="auto" w:line="240" w:before="0" w:after="0"/>
        <w:ind w:right="9" w:firstLine="708"/>
        <w:jc w:val="both"/>
        <w:rPr/>
      </w:pPr>
      <w:r>
        <w:rPr>
          <w:rFonts w:cs="Times New Roman" w:ascii="Times New Roman" w:hAnsi="Times New Roman"/>
          <w:bCs/>
          <w:sz w:val="24"/>
          <w:szCs w:val="24"/>
        </w:rPr>
        <w:t>CAPÍTULO I.</w:t>
      </w:r>
      <w:r>
        <w:rPr>
          <w:rFonts w:cs="Times New Roman" w:ascii="Times New Roman" w:hAnsi="Times New Roman"/>
          <w:sz w:val="24"/>
          <w:szCs w:val="24"/>
        </w:rPr>
        <w:t xml:space="preserve"> Con respecto al </w:t>
      </w:r>
      <w:r>
        <w:rPr>
          <w:rFonts w:cs="Times New Roman" w:ascii="Times New Roman" w:hAnsi="Times New Roman"/>
          <w:bCs/>
          <w:sz w:val="24"/>
          <w:szCs w:val="24"/>
        </w:rPr>
        <w:t>gasto de personal</w:t>
      </w:r>
      <w:r>
        <w:rPr>
          <w:rFonts w:cs="Times New Roman" w:ascii="Times New Roman" w:hAnsi="Times New Roman"/>
          <w:sz w:val="24"/>
          <w:szCs w:val="24"/>
        </w:rPr>
        <w:t xml:space="preserve"> existe correlación entre los créditos del Capítulo I de Gastos de Personal, incluidos en el Presupuesto y el Anexo de Personal de esta Entidad Local para este ejercicio económico. El capítulo de personal supone el 49,10% del total del presupuesto.</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Para su cuantificación se ha seguido diversos aspectos: </w:t>
      </w:r>
    </w:p>
    <w:p>
      <w:pPr>
        <w:pStyle w:val="Normal"/>
        <w:spacing w:lineRule="auto" w:line="240" w:before="0" w:after="0"/>
        <w:ind w:right="9" w:firstLine="708"/>
        <w:jc w:val="both"/>
        <w:rPr/>
      </w:pPr>
      <w:r>
        <w:rPr>
          <w:rFonts w:cs="Times New Roman" w:ascii="Times New Roman" w:hAnsi="Times New Roman"/>
          <w:sz w:val="24"/>
          <w:szCs w:val="24"/>
        </w:rPr>
        <w:t>Las previsiones iniciales de gastos ascienden a 1.772.251,97 €, un 1,46% más que las contempladas en el presupuesto de 2016, debido a que se ha consignado la previsión de una posible subida salarial del 1% a los trabajadores, al aumento de la jornada del Técnico de Medio Ambiente del 75% al 100% ( 7.884,73 euros) y del Arquitecto Municipal del 60 al 80% (7.738,51 euros), la inclusión de la parte proporcional de la paga extra (un 49,73%) correspondiente al 2012 y que hay que pagar en el 2017 con un importe de 28.310,74 € y a la inclusión del personal del taller de empleo (93.439,80 €), de los cuales 89.539,80 € corresponden a la aportación de la Junta de Comunidades para sueldo y materiales, y los 3.900 restantes constituyen la aportación del Ayuntamiento; el Plan Extraordinario por el  Empleo 2017 (163.122,75 €), con fondos de la JCCM, Diputación y Ayuntamiento(50.662,75 €), y parte del de 2016 que aún está en marcha (3.952,62 €); el PEEZRD con un importe total de 61.970,21€ financiados por el Ministerio de Trabajo y parte por el Ayuntamiento (1.470,98€) y del programa Garantía +55 del 2017 con un importe de 30.000 €, y por otra parte lo correspondiente de los trabajadores sacados en 2016 en este mismo plan y que el Ayuntamiento aporta 2.830,84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En materia de empleo, por tanto, totalizamos la aportación con recursos propios que hace el Ayuntamiento en unos 63.000 €.</w:t>
      </w:r>
    </w:p>
    <w:p>
      <w:pPr>
        <w:pStyle w:val="Normal"/>
        <w:spacing w:lineRule="auto" w:line="240" w:before="0" w:after="0"/>
        <w:ind w:right="9" w:firstLine="708"/>
        <w:jc w:val="both"/>
        <w:rPr/>
      </w:pPr>
      <w:r>
        <w:rPr>
          <w:rFonts w:cs="Times New Roman" w:ascii="Times New Roman" w:hAnsi="Times New Roman"/>
          <w:bCs/>
          <w:sz w:val="24"/>
          <w:szCs w:val="24"/>
        </w:rPr>
        <w:t>CAPÍTULO II.</w:t>
      </w:r>
      <w:r>
        <w:rPr>
          <w:rFonts w:cs="Times New Roman" w:ascii="Times New Roman" w:hAnsi="Times New Roman"/>
          <w:sz w:val="24"/>
          <w:szCs w:val="24"/>
        </w:rPr>
        <w:t xml:space="preserve"> Como en años anteriores este es uno de los capítulos de gasto en que mayor esfuerzo se hace en la contención de </w:t>
      </w:r>
      <w:r>
        <w:rPr>
          <w:rFonts w:cs="Times New Roman" w:ascii="Times New Roman" w:hAnsi="Times New Roman"/>
          <w:bCs/>
          <w:sz w:val="24"/>
          <w:szCs w:val="24"/>
        </w:rPr>
        <w:t>gasto en bienes corrientes y servicios</w:t>
      </w:r>
      <w:r>
        <w:rPr>
          <w:rFonts w:cs="Times New Roman" w:ascii="Times New Roman" w:hAnsi="Times New Roman"/>
          <w:sz w:val="24"/>
          <w:szCs w:val="24"/>
        </w:rPr>
        <w:t xml:space="preserve">,  en el que más vigilante se está y mayor hincapié se hace en su gestión, consignando en el Presupuesto Municipal </w:t>
      </w:r>
      <w:r>
        <w:rPr>
          <w:rFonts w:cs="Times New Roman" w:ascii="Times New Roman" w:hAnsi="Times New Roman"/>
          <w:sz w:val="24"/>
          <w:szCs w:val="24"/>
          <w:lang w:val="es-ES_tradnl"/>
        </w:rPr>
        <w:t>de 2017</w:t>
      </w:r>
      <w:r>
        <w:rPr>
          <w:rFonts w:cs="Times New Roman" w:ascii="Times New Roman" w:hAnsi="Times New Roman"/>
          <w:sz w:val="24"/>
          <w:szCs w:val="24"/>
        </w:rPr>
        <w:t xml:space="preserve"> para este tipo de gastos crédito por importe de 887.526,67 euros, lo cual supone una disminución del 9,02%  con respecto a este mismo capítulo en el Presupuesto Municipal de 2016. Electricidad y combustibles son los capítulos que más gasto reducen, gracias a las  medidas que se van poniendo en marcha como la renovación del alumbrado público y la mejora en eficiencia energética de los edificios municipales.</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El total de los créditos presupuestarios consignados por operaciones corrientes y los gastos derivados del funcionamiento de los servicios existentes en el Ayuntamiento de Casas Ibáñez pueden considerarse suficientes para atender las obligaciones exigibles a la Corporación.</w:t>
      </w:r>
    </w:p>
    <w:p>
      <w:pPr>
        <w:pStyle w:val="Normal"/>
        <w:spacing w:lineRule="auto" w:line="240" w:before="0" w:after="0"/>
        <w:ind w:right="9" w:firstLine="708"/>
        <w:jc w:val="both"/>
        <w:rPr/>
      </w:pPr>
      <w:r>
        <w:rPr>
          <w:rFonts w:cs="Times New Roman" w:ascii="Times New Roman" w:hAnsi="Times New Roman"/>
          <w:bCs/>
          <w:sz w:val="24"/>
          <w:szCs w:val="24"/>
        </w:rPr>
        <w:t>CAPÍTULO III.</w:t>
      </w:r>
      <w:r>
        <w:rPr>
          <w:rFonts w:cs="Times New Roman" w:ascii="Times New Roman" w:hAnsi="Times New Roman"/>
          <w:sz w:val="24"/>
          <w:szCs w:val="24"/>
        </w:rPr>
        <w:t xml:space="preserve"> Los </w:t>
      </w:r>
      <w:r>
        <w:rPr>
          <w:rFonts w:cs="Times New Roman" w:ascii="Times New Roman" w:hAnsi="Times New Roman"/>
          <w:bCs/>
          <w:sz w:val="24"/>
          <w:szCs w:val="24"/>
        </w:rPr>
        <w:t>gastos financieros</w:t>
      </w:r>
      <w:r>
        <w:rPr>
          <w:rFonts w:cs="Times New Roman" w:ascii="Times New Roman" w:hAnsi="Times New Roman"/>
          <w:sz w:val="24"/>
          <w:szCs w:val="24"/>
        </w:rPr>
        <w:t xml:space="preserve"> recogidos en este Capítulo se refieren a las consignaciones de pagos de intereses y gastos de los préstamos contratados por la Entidad que asciende a 6.300,00 €, reduciéndose con respecto al 2016. En concreto, lo forman los siguientes partidas presupuestarias: intereses y comisiones operaciones de tesorería (5.000€) y otros intereses y comisiones (1.300 €). A pesar de no existir ningún préstamo bancario, se han consignado créditos por si llegado el momento se consigna una operación de tesorería.</w:t>
      </w:r>
    </w:p>
    <w:p>
      <w:pPr>
        <w:pStyle w:val="Normal"/>
        <w:spacing w:lineRule="auto" w:line="240" w:before="0" w:after="0"/>
        <w:ind w:right="9" w:firstLine="708"/>
        <w:jc w:val="both"/>
        <w:rPr/>
      </w:pPr>
      <w:r>
        <w:rPr>
          <w:rFonts w:cs="Times New Roman" w:ascii="Times New Roman" w:hAnsi="Times New Roman"/>
          <w:bCs/>
          <w:sz w:val="24"/>
          <w:szCs w:val="24"/>
        </w:rPr>
        <w:t xml:space="preserve">CAPÍTULO IV. </w:t>
      </w:r>
      <w:r>
        <w:rPr>
          <w:rFonts w:cs="Times New Roman" w:ascii="Times New Roman" w:hAnsi="Times New Roman"/>
          <w:sz w:val="24"/>
          <w:szCs w:val="24"/>
        </w:rPr>
        <w:t xml:space="preserve">Las </w:t>
      </w:r>
      <w:r>
        <w:rPr>
          <w:rFonts w:cs="Times New Roman" w:ascii="Times New Roman" w:hAnsi="Times New Roman"/>
          <w:bCs/>
          <w:sz w:val="24"/>
          <w:szCs w:val="24"/>
        </w:rPr>
        <w:t>transferencias corrientes</w:t>
      </w:r>
      <w:r>
        <w:rPr>
          <w:rFonts w:cs="Times New Roman" w:ascii="Times New Roman" w:hAnsi="Times New Roman"/>
          <w:sz w:val="24"/>
          <w:szCs w:val="24"/>
        </w:rPr>
        <w:t xml:space="preserve"> comprenden los créditos por aportaciones del Ayuntamiento sin contraprestación de los agentes receptores y con destino a operaciones corrientes. Este capítulo asciende a 844.740,44 € lo que supone una disminución de 65.471,90 € (el 7,24%) con respecto a 2016. Se siguen realizando las aportaciones a las Mancomunidades y Consorcios Provinciales de los que recibimos determinados servicios. </w:t>
      </w:r>
    </w:p>
    <w:p>
      <w:pPr>
        <w:pStyle w:val="Normal"/>
        <w:spacing w:lineRule="auto" w:line="240" w:before="0" w:after="0"/>
        <w:ind w:right="9" w:firstLine="708"/>
        <w:jc w:val="both"/>
        <w:rPr/>
      </w:pPr>
      <w:r>
        <w:rPr>
          <w:rFonts w:cs="Times New Roman" w:ascii="Times New Roman" w:hAnsi="Times New Roman"/>
          <w:bCs/>
          <w:sz w:val="24"/>
          <w:szCs w:val="24"/>
        </w:rPr>
        <w:t>CAPÍTULO VI.</w:t>
      </w:r>
      <w:r>
        <w:rPr>
          <w:rFonts w:cs="Times New Roman" w:ascii="Times New Roman" w:hAnsi="Times New Roman"/>
          <w:sz w:val="24"/>
          <w:szCs w:val="24"/>
        </w:rPr>
        <w:t xml:space="preserve"> Se han consignado en el Estado de Gastos del Presupuesto de 2017 </w:t>
      </w:r>
      <w:r>
        <w:rPr>
          <w:rFonts w:cs="Times New Roman" w:ascii="Times New Roman" w:hAnsi="Times New Roman"/>
          <w:bCs/>
          <w:sz w:val="24"/>
          <w:szCs w:val="24"/>
        </w:rPr>
        <w:t>inversiones reales</w:t>
      </w:r>
      <w:r>
        <w:rPr>
          <w:rFonts w:cs="Times New Roman" w:ascii="Times New Roman" w:hAnsi="Times New Roman"/>
          <w:sz w:val="24"/>
          <w:szCs w:val="24"/>
        </w:rPr>
        <w:t xml:space="preserve"> por un importe de 66.560,00 €, un 61,88% menos que el año anterior. Esta partida es la que más se ha visto reducida debido al techo de gasto que se nos impone desde el Ministerio de Economía y Hacienda, por lo que las inversiones a realizar se harán a través de las inversiones financieramente sostenibles a cargo del remanente de tesorería existente del 2016.</w:t>
      </w:r>
    </w:p>
    <w:p>
      <w:pPr>
        <w:pStyle w:val="Normal"/>
        <w:spacing w:lineRule="auto" w:line="240" w:before="0" w:after="0"/>
        <w:ind w:right="9" w:firstLine="708"/>
        <w:jc w:val="both"/>
        <w:rPr/>
      </w:pPr>
      <w:r>
        <w:rPr>
          <w:rFonts w:cs="Times New Roman" w:ascii="Times New Roman" w:hAnsi="Times New Roman"/>
          <w:sz w:val="24"/>
          <w:szCs w:val="24"/>
        </w:rPr>
        <w:t>Por transferencias de capital de otras administraciones se financian 33.000 € y con recursos propios 33.560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t xml:space="preserve">Entre las inversiones previstas para el año 2017 seguiremos realizando inversiones consensuadas con el resto de grupos políticos, como por ejemplo las que se </w:t>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 w:hanging="0"/>
        <w:jc w:val="both"/>
        <w:rPr/>
      </w:pPr>
      <w:r>
        <w:rPr>
          <w:rFonts w:cs="Times New Roman" w:ascii="Times New Roman" w:hAnsi="Times New Roman"/>
          <w:sz w:val="24"/>
          <w:szCs w:val="24"/>
        </w:rPr>
        <w:t>han producido en años anteriores en alumbrado público con dos fases ya realizadas y con vistas a seguir invirtiendo en este área durante los próximos años hasta conseguir la total renovación; y apostamos dentro de los presupuestos participativos a que el Foro de la Participación de nuestro municipio pueda decidir en este 2017 a qué proyecto se destina una cantidad de las inversiones que se vayan a realizar.</w:t>
      </w:r>
    </w:p>
    <w:p>
      <w:pPr>
        <w:pStyle w:val="Normal"/>
        <w:spacing w:lineRule="auto" w:line="240" w:before="0" w:after="0"/>
        <w:ind w:right="9" w:firstLine="708"/>
        <w:jc w:val="both"/>
        <w:rPr/>
      </w:pPr>
      <w:r>
        <w:rPr>
          <w:rFonts w:cs="Times New Roman" w:ascii="Times New Roman" w:hAnsi="Times New Roman"/>
          <w:bCs/>
          <w:sz w:val="24"/>
          <w:szCs w:val="24"/>
        </w:rPr>
        <w:t>CAPÍTULO VII.</w:t>
      </w:r>
      <w:r>
        <w:rPr>
          <w:rFonts w:cs="Times New Roman" w:ascii="Times New Roman" w:hAnsi="Times New Roman"/>
          <w:b/>
          <w:bCs/>
          <w:sz w:val="24"/>
          <w:szCs w:val="24"/>
        </w:rPr>
        <w:t xml:space="preserve"> </w:t>
      </w:r>
      <w:r>
        <w:rPr>
          <w:rFonts w:cs="Times New Roman" w:ascii="Times New Roman" w:hAnsi="Times New Roman"/>
          <w:sz w:val="24"/>
          <w:szCs w:val="24"/>
        </w:rPr>
        <w:t xml:space="preserve">En relación con las </w:t>
      </w:r>
      <w:r>
        <w:rPr>
          <w:rFonts w:cs="Times New Roman" w:ascii="Times New Roman" w:hAnsi="Times New Roman"/>
          <w:bCs/>
          <w:sz w:val="24"/>
          <w:szCs w:val="24"/>
        </w:rPr>
        <w:t>transferencias de capital</w:t>
      </w:r>
      <w:r>
        <w:rPr>
          <w:rFonts w:cs="Times New Roman" w:ascii="Times New Roman" w:hAnsi="Times New Roman"/>
          <w:sz w:val="24"/>
          <w:szCs w:val="24"/>
        </w:rPr>
        <w:t xml:space="preserve"> asciende a 20.000,00€, la mitad que en 2016.</w:t>
      </w:r>
    </w:p>
    <w:p>
      <w:pPr>
        <w:pStyle w:val="Normal"/>
        <w:spacing w:lineRule="auto" w:line="240" w:before="0" w:after="0"/>
        <w:ind w:right="9" w:firstLine="708"/>
        <w:jc w:val="both"/>
        <w:rPr/>
      </w:pPr>
      <w:r>
        <w:rPr>
          <w:rFonts w:cs="Times New Roman" w:ascii="Times New Roman" w:hAnsi="Times New Roman"/>
          <w:bCs/>
          <w:sz w:val="24"/>
          <w:szCs w:val="24"/>
        </w:rPr>
        <w:t>CAPÍTULO VIII. Se  han consignado en este capítulo de activos financieros los préstamos y anticipos retributivos de personal a corto y largo plazo,  un total de 12.400 €, igual que el año 2016.</w:t>
      </w:r>
    </w:p>
    <w:p>
      <w:pPr>
        <w:pStyle w:val="Normal"/>
        <w:spacing w:lineRule="auto" w:line="240" w:before="0" w:after="0"/>
        <w:ind w:right="9" w:firstLine="708"/>
        <w:jc w:val="both"/>
        <w:rPr>
          <w:rFonts w:ascii="Times New Roman" w:hAnsi="Times New Roman" w:cs="Times New Roman"/>
          <w:i/>
          <w:i/>
          <w:iCs/>
          <w:sz w:val="24"/>
          <w:szCs w:val="24"/>
        </w:rPr>
      </w:pPr>
      <w:r>
        <w:rPr>
          <w:rFonts w:cs="Times New Roman" w:ascii="Times New Roman" w:hAnsi="Times New Roman"/>
          <w:bCs/>
          <w:sz w:val="24"/>
          <w:szCs w:val="24"/>
        </w:rPr>
        <w:t>CAPÍTULO IX.</w:t>
      </w:r>
      <w:r>
        <w:rPr>
          <w:rFonts w:cs="Times New Roman" w:ascii="Times New Roman" w:hAnsi="Times New Roman"/>
          <w:sz w:val="24"/>
          <w:szCs w:val="24"/>
        </w:rPr>
        <w:t xml:space="preserve"> P</w:t>
      </w:r>
      <w:r>
        <w:rPr>
          <w:rFonts w:cs="Times New Roman" w:ascii="Times New Roman" w:hAnsi="Times New Roman"/>
          <w:bCs/>
          <w:sz w:val="24"/>
          <w:szCs w:val="24"/>
        </w:rPr>
        <w:t>asivos financieros</w:t>
      </w:r>
      <w:r>
        <w:rPr>
          <w:rFonts w:cs="Times New Roman" w:ascii="Times New Roman" w:hAnsi="Times New Roman"/>
          <w:sz w:val="24"/>
          <w:szCs w:val="24"/>
        </w:rPr>
        <w:t>. Para este año 2017 no se ha consignado cantidad alguna en este capítulo de gastos de operaciones de préstamos vigentes, ya que actualmente no existe ninguna.</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conclusión, y una vez conseguidos durante los años anteriores los objetivos de reducción del gasto corriente y con el objetivo en  mente de seguir trabajando en ello en este 2017, y por otra parte la eliminación del endeudamiento municipal, el ejercicio 2017 será un ejercicio en el que las personas tendrán un papel fundamental en la política municipal, siendo objetivos básicos seguir construyendo un mejor pueblo, desarrollando en diversas áreas actividades sociales, educativas, culturales, lúdicas y deportivas que nos hacen crecer individualmente y como colectivo, cubriendo  las necesidades de nuestros vecinos y respondiendo a las demandas que nos transmiten, haciendo de un Casas Ibáñez mejor, referente en nuestra comarca, y que hacen de nuestro pueblo un buen lugar para vivir, trabajar y también para disfrutar de un entorno mejor y propicio para el desarrollo de las potencialidades de nuestros vecin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xml:space="preserve">Con posterioridad, interviene el portavoz del Grupo Municipal Popular D. José Carlos Batalla. En primer lugar agradece el esfuerzo que se ha realizado desde los servicios de la </w:t>
        <w:tab/>
        <w:t>Intervención y Secretaría municipales para la confección de todos los documentos que integran el expediente presupuestario, y cree que sus informes facilitan la comprensión de los mismos. Después, manifiesta que tiene la sensación de que el portavoz del Grupo Socialista no sabe interpretar los datos económicos, ya que son continuistas, contando con el apoyo del Grupo Municipal de la Agrupación Ciudadana cuando éste Grupo no realizó intervención alguna en la Comisión en la que se dictaminaron los presupuestos a pesar de que en las elecciones municipales llevaba la bandera del cambio. Hace hincapié en que su Grupo quiere unos presupuestos diferentes, a pesar de que son conocedores de que está muy encorsetado por la Ley, y realiza las siguientes afirmaciones: les gustaría terminar con el continuismo que existe en materia presupuestaria desde hace más de 25 años ; ven que hay un gran incremento en el capítulo 1 de gastos; recuerda que no se ha terminado de confeccionar la Relación de Puestos de Trabajo; indica que no se observa dinamismo alguno en la promoción industrial del municipio, debiendo existir un agente de desarrollo local en el Ayuntamiento; desconoce la situación de las parcelas en el polígono industrial que están ocupadas por una empresa en situación concursal; estima que casi nadie sabe dónde está el local habilitado para los emprendedores; recuerda también el informe de la Intervención Municipal en el sentido de reforzar la gestión recaudatoria tanto en voluntaria como en ejecutiva; y se refiere al único proyecto que se ha presentado para ser financiado por el Ceder cuando otros Ayuntamientos han presentado hasta 14 proyectos. No obstante, manifiesta que su Grupo confía en que se produzcan cambios en la gestión y por ello anuncia que se van a abstener en el presente asunto del orden del día, solicitando que en el futuro exista consenso y transparencia en materias de inversiones, personal, cultura y otros asuntos municipales, y que se pueda consolidar definitivamente un tejido empresarial en Casas Ibáñez.</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Después interviene la portavoz del Grupo Municipal de la Agrupación Ciudadana, Dña. María del Pilar Baigorri. Agradece también el trabajo desarrollado por los funcionarios municipales en la confección del expediente presupuestario, especialmente el de la interventora Dña. María del Mar García, máxima responsable de dicho expediente. Tal y como ya puso de manifiesto el año anterior, considera que se les debería haber enviado la documentación presupuestaria un poco antes, pero en cuanto a su contenido estima que es positivo: se preocupa por el empleo al consignar distintas partidas para los planes y taller de empleo; tiene en cuenta la dinamización de las asociaciones sociales, culturales y deportivas;  y otorga un mayor protagonismo al Foro de la Participación ya que va a tener un poder decisorio en una parte del presupuesto del Ayuntamiento y de las actividades municipales. Además recuerda que su contenido se ha debatido mucho por los tres Grupos Municipales. También realiza dos observaciones respecto del capítulo de gastos de personal del Ayuntamiento: cree que es elevado porque se prestan muchos servicios y recuerda que en parte su incremento ha venido motivado por circunstancias excepcionales de esta anualidad como la previsión del pago del 50% de la paga extraordinaria no pagada en 2012 o la previsión igualmente de incremento general del 1% de las retribuciones de los empleados municipales. Finalmente, confirma que su Grupo pretende conseguir, al ser una de sus prioridades, que la actual Corporación apruebe la Relación de Puestos de Trabajo, pero son conscientes de que dicho documento no se puede aprobar en el plazo de un año ya que hay que trabajarlo y aclararlo poco a poco para que el resultado sea el pretendido. Para concluir, afirma que su Grupo va a votar a favor del expediente presupuestario presentado, ya que aunque el mismo no recoge todo lo que ellos querrían sí contemplan bastantes cosas de las que propusieron.</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xml:space="preserve">Se abre un segundo turno de intervenciones, comenzando nuevamente con el portavoz del Grupo Socialista D. Emiliano Fernández, quien agradece el apoyo de la Agrupación Ciudadana y muestra su satisfacción con la abstención del Grupo Popular ya que considera que es un primer paso para intentar conseguir aprobar el año próximo el presupuesto entre todos. Afirma que es muy difícil aprobar antes el presupuesto municipal, ya que el Ayuntamiento tiene muchas limitaciones (techo de gasto, plan de ajuste, plan económico-financiero y líneas fundamentales para el presupuesto de 2017), y además explica que en estas fechas disponemos de más datos para realizar las previsiones de ingresos y gastos, recordando que tampoco otras Administraciones pueden aprobar los presupuestos en los plazos establecidos. No cree que los presupuestos hayan sido continuistas en los últimos 25 años, ya que entonces no se prestaban en el municipio los servicios que se prestan ahora. Recuerda que algunos de los gastos de personal son circunstanciales, como el 50% de la paga extraordinaria, de 2012, los planes de empleo en cuanto que puede variar la cantidad asignada a ellos o la concesión del Taller de Empleo para el año 2017, y hace hincapié en que el gasto en el presupuesto del personal fijo asciende a un 36% y el del personal laboral temporal a un 12%. Insiste en que los tres Grupos Municipales están presentes en las reuniones de la Mesa de Negociación concernientes a la Relación de Puestos de Trabajo, estimando que dicho documento pueda ser aprobado en 2018. En cuanto a la existencia en la plantilla de un agente de desarrollo local, considera que no es fácil crear nuevas plazas en la plantilla ya que repercute en los parámetros económicos y recuerda que tal puesto </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xistió en el Ayuntamiento con carácter temporal durante varias anualidades financiado por la Junta de Comunidades de Castilla-La Mancha, pero que hubo que prescindir de él en el momento en el que no se prorrogó la subvención. Por lo que respecta al local de la calle Horno, recuerda que se hizo pública la convocatoria para su arrendamiento. En lo concerniente al refuerzo de la gestión recaudatoria, estima que siempre es bueno que se les recuerde desde la Intervención Municipal, pero insiste en que se va haciendo todo lo posible en esta materia. En relación a lo comentado de la solicitud de subvenciones al Centro de Desarrollo Rural de la Comarca, puntualiza que existe un límite a conceder a cada promotor de 56.000 euros, que se puede distribuir en los proyectos que se desee, habiendo presentado el Ayuntamiento de Casas Ibáñez solo el proyecto correspondiente a la depuradora municipal ya que dicho proyecto absorberá la totalidad de la subvención preasignada, pero matiza que si al final sobrase dinero se podrán presentar otros proyectos. Finalmente, considera que el borrador del presupuesto lo tenían con la suficiente antelación el resto de Grupos Municipales, aunque hay que reconocer que se va modificando constantemente desde la Intervención Municipal. Y manifiesta la predisposición de su Grupo para que haya el mayor consenso y la mayor transparencia posible en materia de inversiones, de personal, de cultura y en otras áreas municipales.</w:t>
      </w:r>
    </w:p>
    <w:p>
      <w:pPr>
        <w:pStyle w:val="Normal"/>
        <w:spacing w:lineRule="auto" w:line="240" w:before="0" w:after="0"/>
        <w:ind w:left="-23" w:hanging="0"/>
        <w:jc w:val="both"/>
        <w:rPr/>
      </w:pPr>
      <w:r>
        <w:rPr>
          <w:rFonts w:cs="Times New Roman" w:ascii="Times New Roman" w:hAnsi="Times New Roman"/>
          <w:bCs/>
          <w:sz w:val="24"/>
          <w:szCs w:val="24"/>
          <w:lang w:val="es-ES_tradnl"/>
        </w:rPr>
        <w:tab/>
        <w:tab/>
        <w:t xml:space="preserve">Con posterioridad, interviene también por segunda vez el portavoz del Grupo Municipal Popular D. José Carlos Batalla. Cree que se puede rebatir la afirmación que ha hecho el Grupo Socialista de que Casas Ibáñez es un buen lugar para vivir y para trabajar, ya que en la actualidad es muy difícil que las personas jóvenes permanezcan en el pueblo, teniendo en cuenta que han desaparecido empresas y que no se han creado nuevas. También entiende que ya es hora de que pueda aprobarse la relación de Puestos de Trabajo de los empleados municipales, pues se lleva trabajando en ella desde la época en que fue Alcalde D. Gregorio López Sanz, llegándose a pagar entonces 12.000 euros a una empresa externa por su adjudicación. En cuanto a lo manifestado del Agente de Desarrollo Local, matiza que no propone que se contrate a nuevo personal sino que se forme en esa materia a personal ya existente en el Ayuntamiento, y en general cree que ya que ahora el Ayuntamiento cuenta con más recursos que hace 25 años hay que hacer todo lo posible para que no se infrautilicen. Finalmente agradece la actitud que ha tenido con ellos el equipo de gobierno al hacerles partícipes en la elaboración del presupuesto municipal, y los anima a seguir en esa línea con la esperanza de que el año próximo el presupuesto pueda ser aprobado por unanimidad por los tres Grupos Políticos de la Corporación Municipal. </w:t>
      </w:r>
    </w:p>
    <w:p>
      <w:pPr>
        <w:pStyle w:val="Normal"/>
        <w:spacing w:lineRule="auto" w:line="240" w:before="0" w:after="0"/>
        <w:ind w:left="-23" w:hanging="0"/>
        <w:jc w:val="both"/>
        <w:rPr/>
      </w:pPr>
      <w:r>
        <w:rPr>
          <w:rFonts w:cs="Times New Roman" w:ascii="Times New Roman" w:hAnsi="Times New Roman"/>
          <w:bCs/>
          <w:sz w:val="24"/>
          <w:szCs w:val="24"/>
          <w:lang w:val="es-ES_tradnl"/>
        </w:rPr>
        <w:tab/>
        <w:tab/>
        <w:t>Interviene en último lugar la portavoz del Grupo Municipal de la Agrupación Ciudadana, Dña. María del Pilar Baigorri; quien, en relación a lo manifestado del documento de Puestos de Trabajo, asevera que ahora se ha retomado el trabajo de la empresa adjudicataria para culminar el expediente  pero que no ha existido un trabajo ininterrumpido de la Corporación desde entonces en esta materia.</w:t>
      </w:r>
    </w:p>
    <w:p>
      <w:pPr>
        <w:pStyle w:val="Normal"/>
        <w:spacing w:lineRule="auto" w:line="240" w:before="0" w:after="0"/>
        <w:ind w:left="-23" w:hanging="0"/>
        <w:jc w:val="both"/>
        <w:rPr/>
      </w:pPr>
      <w:r>
        <w:rPr>
          <w:rFonts w:cs="Times New Roman" w:ascii="Times New Roman" w:hAnsi="Times New Roman"/>
          <w:bCs/>
          <w:sz w:val="24"/>
          <w:szCs w:val="24"/>
          <w:lang w:val="es-ES_tradnl"/>
        </w:rPr>
        <w:tab/>
        <w:tab/>
        <w:t>La Concejal Dña. Ángeles López manifiesta que a su Grupo todos los años se les decía que se continuaba trabajando en la confección de la Relación de Puestos de Trabajo.</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En este asunto concreto, la Alcaldesa cree que lo más importante es mirar hacia adelante para aprobarla en el actual mandato Corporativo.</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xml:space="preserve">Una vez terminadas las intervenciones de los portavoces de los tres Grupos Municipales, toma la palabra la Alcaldesa del Ayuntamiento Dña. Carmen Navalón. En primer lugar agradece el apoyo de la Agrupación Ciudadana y la abstención del Grupo Popular, que lo considera como un paso adelante. Indica que es consciente de que no </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son los mejores, pero sí son los mejores que se han podido confeccionar  con todas las limitaciones existentes, ya que el parámetro del techo de gasto cada vez es más restrictivo para los Ayuntamientos, a pesar de que estas administraciones locales son las más cercanas a los ciudadanos y de que están obteniendo buenos resultados económicos. Hace hincapié en que el diálogo y el consenso son muy importantes, y además es lo que demandan los ciudadanos para solucionar los problemas, por lo que reitera que permanecerán abiertos a las propuestas de todos los Grupos Municipales para intentar llegar a consensos.</w:t>
      </w:r>
    </w:p>
    <w:p>
      <w:pPr>
        <w:pStyle w:val="Normal"/>
        <w:spacing w:lineRule="auto" w:line="240" w:before="0" w:after="0"/>
        <w:ind w:left="-23" w:hanging="0"/>
        <w:jc w:val="both"/>
        <w:rPr/>
      </w:pPr>
      <w:r>
        <w:rPr>
          <w:rFonts w:cs="Times New Roman" w:ascii="Times New Roman" w:hAnsi="Times New Roman"/>
          <w:bCs/>
          <w:sz w:val="24"/>
          <w:szCs w:val="24"/>
          <w:lang w:val="es-ES_tradnl"/>
        </w:rPr>
        <w:tab/>
        <w:tab/>
        <w:t>Considerando suficientemente debatido el presente asunto del orden del día, por la Alcaldía se somete a votación, que ofrece el siguiente resultado, seis votos a favor (los 4 Concejales del Grupo Socialista y los 2 Concejales del Grupo de la Agrupación Ciudadana) y cinco abstenciones (los 5 Concejales del Grupo Popular). En consecuencia, por mayoría de los Concejales de la Corporación y una vez vista la documentación integrante del presupuesto (memoria de la Presidencia, estados de ingresos y gastos, bases de ejecución del presupuesto, plantillas de personal, informe económico-financiero, anexo de deuda, anexo de personal, anexo de inversiones, liquidación parcial del presupuesto de 2016, junto con los informes de Intervención-el general y los específicos, tanto de estabilidad presupuestaria, regla del gasto y límite de deuda-) se adoptan los siguientes acuerdos:</w:t>
      </w:r>
    </w:p>
    <w:p>
      <w:pPr>
        <w:pStyle w:val="Normal"/>
        <w:spacing w:lineRule="auto" w:line="240" w:before="0" w:after="0"/>
        <w:ind w:left="-23" w:hanging="0"/>
        <w:jc w:val="both"/>
        <w:rPr/>
      </w:pPr>
      <w:r>
        <w:rPr>
          <w:rFonts w:cs="Times New Roman" w:ascii="Times New Roman" w:hAnsi="Times New Roman"/>
          <w:bCs/>
          <w:sz w:val="24"/>
          <w:szCs w:val="24"/>
          <w:lang w:val="es-ES_tradnl"/>
        </w:rPr>
        <w:tab/>
        <w:tab/>
        <w:t>PRIMERO.- Aprobar inicialmente el presupuesto general para el año 2017 en los términos del proyecto presentado que fue dictaminado favorablemente por la Comisión Informativa de Economía y Hacienda y que se encuentra en el expediente, cuyo resumen por capítulos es el siguient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ESTADO DE INGRESOS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PERACIONES NO FINANCIERAS O RECURSOS NO FINACIE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1.- OPERACIONES CORRIENTES </w:t>
      </w:r>
    </w:p>
    <w:p>
      <w:pPr>
        <w:pStyle w:val="Normal"/>
        <w:spacing w:lineRule="auto" w:line="240" w:before="0" w:after="0"/>
        <w:jc w:val="both"/>
        <w:rPr/>
      </w:pPr>
      <w:r>
        <w:rPr>
          <w:rFonts w:cs="Times New Roman" w:ascii="Times New Roman" w:hAnsi="Times New Roman"/>
          <w:sz w:val="24"/>
          <w:szCs w:val="24"/>
          <w:u w:val="single"/>
        </w:rPr>
        <w:t>CAPITULO 1. IMPUESTOS DIRECTOS</w:t>
      </w:r>
      <w:r>
        <w:rPr>
          <w:rFonts w:cs="Times New Roman" w:ascii="Times New Roman" w:hAnsi="Times New Roman"/>
          <w:sz w:val="24"/>
          <w:szCs w:val="24"/>
        </w:rPr>
        <w:t>.-</w:t>
        <w:tab/>
        <w:tab/>
        <w:tab/>
        <w:tab/>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O T A L   C A P I T U L O   1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color w:val="000000"/>
                <w:sz w:val="24"/>
                <w:szCs w:val="24"/>
              </w:rPr>
              <w:t xml:space="preserve">1.528.944,60  </w:t>
            </w:r>
          </w:p>
        </w:tc>
      </w:tr>
      <w:tr>
        <w:trPr/>
        <w:tc>
          <w:tcPr>
            <w:tcW w:w="8460" w:type="dxa"/>
            <w:gridSpan w:val="3"/>
            <w:tcBorders>
              <w:top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APITULO 2. IMPUESTOS INDIRECTOS.-</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850,00</w:t>
            </w:r>
          </w:p>
        </w:tc>
      </w:tr>
      <w:tr>
        <w:trPr/>
        <w:tc>
          <w:tcPr>
            <w:tcW w:w="8460"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APITULO 3. TASAS Y OTROS INGRESOS</w:t>
            </w:r>
            <w:r>
              <w:rPr>
                <w:rFonts w:cs="Times New Roman" w:ascii="Times New Roman" w:hAnsi="Times New Roman"/>
                <w:sz w:val="24"/>
                <w:szCs w:val="24"/>
              </w:rPr>
              <w:t xml:space="preserve"> .-</w:t>
            </w:r>
          </w:p>
        </w:tc>
      </w:tr>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O T A L   C A P I T U L O 3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772.824,6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4. TRANSFERENCIAS CORRIENT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A L   C A P I T U L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1.653.329,2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pPr>
      <w:r>
        <w:rPr/>
        <w:t xml:space="preserve">CAPITULO 5. INGRESOS PATRIMONIALE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A L   C A P I T U LO   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31.303,5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OPERACIONES CORRIENTES                                                 4.032.251,9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2.- OPERACIONES DE CAPI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6 ENAJENACIÓN DE INVERSIONES REALES.-                EUROS</w:t>
      </w:r>
    </w:p>
    <w:tbl>
      <w:tblPr>
        <w:tblW w:w="8460" w:type="dxa"/>
        <w:jc w:val="left"/>
        <w:tblInd w:w="-5" w:type="dxa"/>
        <w:tblLayout w:type="fixed"/>
        <w:tblCellMar>
          <w:top w:w="0" w:type="dxa"/>
          <w:left w:w="108" w:type="dxa"/>
          <w:bottom w:w="0" w:type="dxa"/>
          <w:right w:w="108" w:type="dxa"/>
        </w:tblCellMar>
      </w:tblPr>
      <w:tblGrid>
        <w:gridCol w:w="1260"/>
        <w:gridCol w:w="54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napToGrid w:val="false"/>
              <w:spacing w:lineRule="auto" w:line="240" w:before="0" w:after="0"/>
              <w:ind w:left="141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TAL CAPITULO 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4" w:leader="none"/>
              </w:tabs>
              <w:spacing w:lineRule="auto" w:line="240" w:before="0" w:after="0"/>
              <w:ind w:left="-67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tab/>
            </w:r>
            <w:r>
              <w:rPr>
                <w:rFonts w:cs="Times New Roman" w:ascii="Times New Roman" w:hAnsi="Times New Roman"/>
                <w:color w:val="000000"/>
                <w:sz w:val="24"/>
                <w:szCs w:val="24"/>
              </w:rPr>
              <w:t>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7. TRANSFERENCIAS DE CAPITAL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rHeight w:val="3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O   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6768"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6768" w:firstLine="709"/>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33.0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AL OPERACIONES DE CAPITAL                                                         33.0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ERACIONES FINANCIE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CAPITULO 8. ACTIVOS FINANCIEROS </w:t>
      </w:r>
      <w:r>
        <w:rPr>
          <w:rFonts w:cs="Times New Roman" w:ascii="Times New Roman" w:hAnsi="Times New Roman"/>
          <w:color w:val="000000"/>
          <w:sz w:val="24"/>
          <w:szCs w:val="24"/>
        </w:rPr>
        <w:t>.-                                              EUROS</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O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6768"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12.40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APITULO 9. PASIVOS  FINANCIEROS .-</w:t>
      </w:r>
    </w:p>
    <w:tbl>
      <w:tblPr>
        <w:tblW w:w="8460" w:type="dxa"/>
        <w:jc w:val="left"/>
        <w:tblInd w:w="-5" w:type="dxa"/>
        <w:tblLayout w:type="fixed"/>
        <w:tblCellMar>
          <w:top w:w="0" w:type="dxa"/>
          <w:left w:w="108" w:type="dxa"/>
          <w:bottom w:w="0" w:type="dxa"/>
          <w:right w:w="108" w:type="dxa"/>
        </w:tblCellMar>
      </w:tblPr>
      <w:tblGrid>
        <w:gridCol w:w="1138"/>
        <w:gridCol w:w="5522"/>
        <w:gridCol w:w="180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O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ind w:left="-6768"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OPERACIONES FINANCIERAS                                                     12.4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pPr>
      <w:r>
        <w:rPr>
          <w:rFonts w:cs="Times New Roman" w:ascii="Times New Roman" w:hAnsi="Times New Roman"/>
          <w:color w:val="000000"/>
          <w:sz w:val="24"/>
          <w:szCs w:val="24"/>
        </w:rPr>
        <w:t xml:space="preserve">                                                                                                                           </w:t>
      </w:r>
      <w:r>
        <w:rPr/>
        <w:t>EUROS</w:t>
      </w:r>
    </w:p>
    <w:tbl>
      <w:tblPr>
        <w:tblW w:w="8460" w:type="dxa"/>
        <w:jc w:val="left"/>
        <w:tblInd w:w="-5" w:type="dxa"/>
        <w:tblLayout w:type="fixed"/>
        <w:tblCellMar>
          <w:top w:w="0" w:type="dxa"/>
          <w:left w:w="120" w:type="dxa"/>
          <w:bottom w:w="0" w:type="dxa"/>
          <w:right w:w="120" w:type="dxa"/>
        </w:tblCellMar>
      </w:tblPr>
      <w:tblGrid>
        <w:gridCol w:w="6660"/>
        <w:gridCol w:w="1800"/>
      </w:tblGrid>
      <w:tr>
        <w:trPr>
          <w:trHeight w:val="2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TOTAL PRESUPUESTO DE INGRESOS 2017                              </w:t>
              <w:tab/>
              <w:t xml:space="preserve">   </w:t>
              <w:tab/>
              <w:tab/>
              <w:tab/>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4.077.651,91</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TADO DE GASTOS 201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PERACIONES NO FINANCIERAS O EMPLEOS NO FINACIE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OPERACIONES CORRI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CAPITULO 1. GASTOS DE PERSONAL .-</w:t>
      </w:r>
      <w:r>
        <w:rPr>
          <w:rFonts w:cs="Times New Roman" w:ascii="Times New Roman" w:hAnsi="Times New Roman"/>
          <w:color w:val="000000"/>
          <w:sz w:val="24"/>
          <w:szCs w:val="24"/>
        </w:rPr>
        <w:tab/>
        <w:tab/>
        <w:t xml:space="preserve">                    </w:t>
        <w:tab/>
        <w:tab/>
        <w:t xml:space="preserve">EURO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2.251,97</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2. GASTOS EN BIENES CORRIENTES Y SERVICIOS.- </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7.526,67</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3. GASTOS FINANCIEROS .-</w:t>
      </w:r>
      <w:r>
        <w:rPr>
          <w:rFonts w:cs="Times New Roman" w:ascii="Times New Roman" w:hAnsi="Times New Roman"/>
          <w:color w:val="000000"/>
          <w:sz w:val="24"/>
          <w:szCs w:val="24"/>
        </w:rPr>
        <w:tab/>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00,00 </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4. TRANSFERENCIAS CORRIENTE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844,740,44</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OPERACIONES CORRIENTES                                                   3.510.819,0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2- OPERACIONES DE CAPI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6. INVERSIONES REALES.- </w:t>
      </w:r>
      <w:r>
        <w:rPr>
          <w:rFonts w:cs="Times New Roman" w:ascii="Times New Roman" w:hAnsi="Times New Roman"/>
          <w:color w:val="000000"/>
          <w:sz w:val="24"/>
          <w:szCs w:val="24"/>
        </w:rPr>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O T A L    C A P I T U L O    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56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7. TRANSFERENCIAS DE CAPITAL.</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AL CAPITULO 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20.0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OPERACIONES DE CAPITAL                                                         86.56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pPr>
      <w:r>
        <w:rPr>
          <w:rFonts w:cs="Times New Roman" w:ascii="Times New Roman" w:hAnsi="Times New Roman"/>
          <w:color w:val="000000"/>
          <w:sz w:val="24"/>
          <w:szCs w:val="24"/>
        </w:rPr>
        <w:t>TOTAL OPERACIONES NO FINANCIERAS                                          3.597.379,0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ERACIONES FINANCIE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APITULO 8. ACTIVOS FINANCIEROS.- </w:t>
      </w:r>
      <w:r>
        <w:rPr>
          <w:rFonts w:cs="Times New Roman" w:ascii="Times New Roman" w:hAnsi="Times New Roman"/>
          <w:color w:val="000000"/>
          <w:sz w:val="24"/>
          <w:szCs w:val="24"/>
        </w:rPr>
        <w:t xml:space="preserve">                                              EU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O T A L    C A P I T U L O    8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00,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PITULO 9. PASIVOS FINANCIEROS.-</w:t>
      </w:r>
    </w:p>
    <w:tbl>
      <w:tblPr>
        <w:tblW w:w="8460" w:type="dxa"/>
        <w:jc w:val="left"/>
        <w:tblInd w:w="-8" w:type="dxa"/>
        <w:tblLayout w:type="fixed"/>
        <w:tblCellMar>
          <w:top w:w="0" w:type="dxa"/>
          <w:left w:w="120" w:type="dxa"/>
          <w:bottom w:w="0" w:type="dxa"/>
          <w:right w:w="120" w:type="dxa"/>
        </w:tblCellMar>
      </w:tblPr>
      <w:tblGrid>
        <w:gridCol w:w="1246"/>
        <w:gridCol w:w="5443"/>
        <w:gridCol w:w="1771"/>
      </w:tblGrid>
      <w:tr>
        <w:trPr>
          <w:trHeight w:val="308" w:hRule="atLeast"/>
        </w:trPr>
        <w:tc>
          <w:tcPr>
            <w:tcW w:w="12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43"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O T A L    C A P I T U L O    9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0</w:t>
            </w:r>
          </w:p>
        </w:tc>
      </w:tr>
    </w:tbl>
    <w:p>
      <w:pPr>
        <w:pStyle w:val="Heading1"/>
        <w:spacing w:lineRule="auto" w:line="240" w:before="0" w:after="0"/>
        <w:rPr/>
      </w:pPr>
      <w:r>
        <w:rPr>
          <w:rFonts w:cs="Times New Roman" w:ascii="Times New Roman" w:hAnsi="Times New Roman"/>
          <w:b w:val="false"/>
          <w:color w:val="000000"/>
          <w:sz w:val="24"/>
          <w:szCs w:val="24"/>
        </w:rPr>
        <w:t>TOTAL OPERACIONES FINANCIERAS                                                      12.400,00</w:t>
      </w:r>
    </w:p>
    <w:p>
      <w:pPr>
        <w:pStyle w:val="Heading1"/>
        <w:spacing w:lineRule="auto" w:line="240" w:before="0" w:after="0"/>
        <w:rPr/>
      </w:pPr>
      <w:r>
        <w:rPr>
          <w:rFonts w:cs="Times New Roman" w:ascii="Times New Roman" w:hAnsi="Times New Roman"/>
          <w:b w:val="false"/>
          <w:color w:val="000000"/>
          <w:sz w:val="24"/>
          <w:szCs w:val="24"/>
        </w:rPr>
        <w:t xml:space="preserve">                                                                                                                      </w:t>
      </w:r>
      <w:r>
        <w:rPr/>
        <w:t xml:space="preserve">     </w:t>
      </w:r>
      <w:r>
        <w:rPr/>
        <w:t>EUROS</w:t>
      </w:r>
    </w:p>
    <w:tbl>
      <w:tblPr>
        <w:tblW w:w="8460" w:type="dxa"/>
        <w:jc w:val="left"/>
        <w:tblInd w:w="-5" w:type="dxa"/>
        <w:tblLayout w:type="fixed"/>
        <w:tblCellMar>
          <w:top w:w="0" w:type="dxa"/>
          <w:left w:w="120" w:type="dxa"/>
          <w:bottom w:w="0" w:type="dxa"/>
          <w:right w:w="120" w:type="dxa"/>
        </w:tblCellMar>
      </w:tblPr>
      <w:tblGrid>
        <w:gridCol w:w="6661"/>
        <w:gridCol w:w="1799"/>
      </w:tblGrid>
      <w:tr>
        <w:trPr>
          <w:trHeight w:val="498" w:hRule="atLeast"/>
        </w:trPr>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PRESUPUESTO GASTOS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350" w:leader="none"/>
                <w:tab w:val="left" w:pos="5760" w:leader="none"/>
                <w:tab w:val="left" w:pos="6480" w:leader="none"/>
                <w:tab w:val="left" w:pos="7200" w:leader="none"/>
                <w:tab w:val="left" w:pos="7920" w:leader="none"/>
                <w:tab w:val="left" w:pos="8640" w:leader="none"/>
              </w:tabs>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3.609.779,08</w:t>
            </w:r>
          </w:p>
        </w:tc>
      </w:tr>
    </w:tbl>
    <w:p>
      <w:pPr>
        <w:pStyle w:val="Normal"/>
        <w:spacing w:lineRule="auto" w:line="240" w:before="0" w:after="0"/>
        <w:jc w:val="both"/>
        <w:rPr/>
      </w:pPr>
      <w:r>
        <w:rPr>
          <w:rFonts w:cs="Times New Roman" w:ascii="Times New Roman" w:hAnsi="Times New Roman"/>
          <w:color w:val="000000"/>
          <w:sz w:val="24"/>
          <w:szCs w:val="24"/>
        </w:rPr>
        <w:tab/>
        <w:t>SEGUNDO.- Aprobar con el mismo carácter las bases de ejecución para el presupuesto del ejercicio de 2017, según propuesta que fue dictaminada favorablemente por la Comisión Informativa de Economía y de Hacienda y que se encuentra en el expedient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RCERO.- Igualmente, aprobar las plantillas del personal funcionario y laboral de este Ayuntamiento, en la que se ha aumentado la jornada de la plaza del técnico de medio ambiente del 75% al 100% según propuesta motivada obrante en el expediente; así como la relación de personal laboral de indefinidos no incluidos en plantilla, en la que se ha incrementado la jornada del arquitecto municipal del 60% al 80% según propuesta motivada existente en el expediente, y se ha incluido al profesor de la escuela municipal de música D. Miguel Ángel Tolosa Pérez, al acreditar el cumplimiento de los requisitos legales para ello, según informe suscrito por el secretario municipal; y la previsión de personal temporal, según propuestas que fueron dictaminadas favorablemente por la Comisión Informativa de Economía y de Hacienda, en las que, según se establece en el informe de la Intervención Municipal, se ha seguido para su cuantificación la previsión existente a incorporar en los Presupuestos Generales del Estado para el año 2017, del incremento de retribuciones del personal al servicio del sector público para el año 2017 respecto de las retribuciones vigentes, que es de un 1%, que no podrá hacerse efectiva hasta que se apruebe la Ley de Presupuestos Generales del Estado y contemple tal subida del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UARTO.- Someter a información pública el presente expediente por un plazo de 15 días, durante el cual los interesados podrán presentar reclamaciones ante el pleno; entendiéndose aprobado definitivamente de manera automática si no se presentara reclamación alguna. Una vez aprobado definitivamente el presupuesto, se publicará resumido por capítulos en el Boletín Oficial de la Provincia, entrando en vigor en el ejercicio correspondiente una vez que haya sido publicado.</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8.- RUEGOS Y PREGUNTAS.-</w:t>
      </w:r>
      <w:r>
        <w:rPr>
          <w:rFonts w:cs="Times New Roman" w:ascii="Times New Roman" w:hAnsi="Times New Roman"/>
          <w:bCs/>
          <w:sz w:val="24"/>
          <w:szCs w:val="24"/>
          <w:lang w:val="es-ES_tradnl"/>
        </w:rPr>
        <w:t xml:space="preserve"> Se producen las siguientes intervenciones:</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t>-</w:t>
      </w:r>
      <w:r>
        <w:rPr>
          <w:rFonts w:cs="Times New Roman" w:ascii="Times New Roman" w:hAnsi="Times New Roman"/>
          <w:bCs/>
          <w:sz w:val="24"/>
          <w:szCs w:val="24"/>
          <w:lang w:val="es-ES_tradnl"/>
        </w:rPr>
        <w:t xml:space="preserve"> El Concejal D. José Ignacio Pérez pregunta por la fecha en que se les va a entregar la memoria de las fiestas del año 2016.</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 xml:space="preserve"> El Concejal D. Emiliano Fernández le contesta que la entregarán pronto, una vez que terminen de recabar los datos de las últimas facturas correspondientes a las mismas que han llegado al Ayuntamiento, para que así comprendan todos los gastos realizados.</w:t>
      </w:r>
    </w:p>
    <w:p>
      <w:pPr>
        <w:pStyle w:val="Normal"/>
        <w:spacing w:lineRule="auto" w:line="240" w:before="0" w:after="0"/>
        <w:ind w:left="-23" w:hanging="0"/>
        <w:jc w:val="both"/>
        <w:rPr/>
      </w:pPr>
      <w:r>
        <w:rPr>
          <w:rFonts w:cs="Times New Roman" w:ascii="Times New Roman" w:hAnsi="Times New Roman"/>
          <w:bCs/>
          <w:sz w:val="24"/>
          <w:szCs w:val="24"/>
          <w:lang w:val="es-ES_tradnl"/>
        </w:rPr>
        <w:tab/>
        <w:tab/>
        <w:t>- El Concejal D. Joaquín Sanz pregunta al equipo de gobierno municipal si está trabajando para solucionar el asunto de las parcelas ocupadas por la empresa Siliken en el polígono industrial.</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xml:space="preserve"> La Alcaldesa Dña. Carmen Navalón le explica que la citada empresa está en concurso de acreedores, que éste es un procedimiento judicial muy largo que se tramita en los juzgados de lo mercantil, y que el Ayuntamiento no puede hacer nada para poder disponer de dichas parcelas.</w:t>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veintiuna horas, catorce  minutos. De todo lo cual, yo, el Secretario, doy fe.</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Francisco Javier Ortega Campillo</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Times New Roman" w:hAnsi="Times New Roman" w:eastAsia="Times New Roman" w:cs="Times New Roman"/>
      <w:b/>
      <w:bCs/>
      <w:i/>
      <w:iCs/>
      <w:sz w:val="24"/>
      <w:szCs w:val="24"/>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b/>
      <w:bCs/>
      <w:i/>
      <w:iCs/>
      <w:sz w:val="24"/>
      <w:szCs w:val="24"/>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20:00Z</dcterms:created>
  <dc:creator>admin</dc:creator>
  <dc:description/>
  <cp:keywords/>
  <dc:language>en-US</dc:language>
  <cp:lastModifiedBy>Radio3</cp:lastModifiedBy>
  <cp:lastPrinted>2017-02-01T12:28:00Z</cp:lastPrinted>
  <dcterms:modified xsi:type="dcterms:W3CDTF">2017-02-06T16:20:00Z</dcterms:modified>
  <cp:revision>2</cp:revision>
  <dc:subject/>
  <dc:title/>
</cp:coreProperties>
</file>