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8DB3E2" w:val="clear"/>
        <w:tabs>
          <w:tab w:val="clear" w:pos="720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UPUESTO MUNICIPAL DEL AYUNTAMIENTO DE CASAS IBÁÑEZ EJERCICIO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TADO DE INGRES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1. IMPUESTOS DIRECTO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   2014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5670"/>
        <w:gridCol w:w="1842"/>
      </w:tblGrid>
      <w:tr>
        <w:trPr>
          <w:trHeight w:val="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.B.I. NATURALEZA RUST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.B.I. NATURALEZA URBA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124.692,94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C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.286,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MPUESTO VEHÍCULOS T.M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3.000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MPUESTO INCREM. VALOR TERRENO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9.00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MPUESTO DE ACTIVIDADES ECONÓMICA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2.0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ES_tradn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553.978,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22683" w:type="dxa"/>
        <w:jc w:val="left"/>
        <w:tblInd w:w="-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"/>
        <w:gridCol w:w="5670"/>
        <w:gridCol w:w="1701"/>
        <w:gridCol w:w="141"/>
        <w:gridCol w:w="6617"/>
        <w:gridCol w:w="7532"/>
      </w:tblGrid>
      <w:tr>
        <w:trPr>
          <w:trHeight w:val="824" w:hRule="atLeast"/>
        </w:trPr>
        <w:tc>
          <w:tcPr>
            <w:tcW w:w="8393" w:type="dxa"/>
            <w:gridSpan w:val="3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  <w:lang w:val="es-ES_tradnl"/>
              </w:rPr>
              <w:t>CAPITULO 2. IMPUESTOS INDIRECTO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014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5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MPUESTO DE CONSTRUCCIONES, INSTALACIONES Y OBR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.000,00</w:t>
            </w:r>
          </w:p>
        </w:tc>
        <w:tc>
          <w:tcPr>
            <w:tcW w:w="14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MP. GASTOS SUNTUARI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00,00</w:t>
            </w:r>
          </w:p>
        </w:tc>
        <w:tc>
          <w:tcPr>
            <w:tcW w:w="14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30.9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4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3063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93"/>
        <w:gridCol w:w="5670"/>
        <w:gridCol w:w="1617"/>
        <w:gridCol w:w="225"/>
        <w:gridCol w:w="7042"/>
        <w:gridCol w:w="7532"/>
        <w:gridCol w:w="7531"/>
      </w:tblGrid>
      <w:tr>
        <w:trPr>
          <w:trHeight w:val="834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  <w:lang w:val="es-ES_tradnl"/>
              </w:rPr>
              <w:t>CAPITULO 3. TASAS Y OTROS INGRESO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014</w:t>
            </w:r>
          </w:p>
        </w:tc>
        <w:tc>
          <w:tcPr>
            <w:tcW w:w="726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RECOGIDA BASUR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2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SERVICIO DE DEPURACIÓN Y TRATAMIENTO DE AGUAS RESIDUALE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1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3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UTILIZACIÓN PUNTO LIMP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9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UTILIZACIÓN VELATORIO MUNICIP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.5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9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CEMENTERI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9.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PISCIN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.5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9.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MERCAD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MERCADILL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EXPEDICIÓN DE LICENCIAS URBANÍSTICA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EXPEDICIÓN LICENCIAS DE PRIMERA OCUPACIÓ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S POR OTROS SERVICIOS URBANÍSTICO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EXPEDICIÓN DE DOCUMENTOS ADMINISTRATIVO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8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LICENCIAS AUTOTAXIS Y VEHÍCUL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8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LICENCIAS DE APERTURA DE ESTABLECIMIENTO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.1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RESERVA APARCAMIENTO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S POR UTILIZACIÓN PRIVATIVA O APROVECHAMIENTO ESPECIAL POR EMPRESAS EXPLOTADORAS DE SERVICIOS DE SUMINISTR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.5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S POR UTILIZACIÓN PRIVATIVA O APROVECHAMIENTO ESPECIAL POR EMPRESAS EXPLOTADORAS DE SERVICIOS DE TELECOMUNICACION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POR APERTURA DE ZANJAS EN VÍA PÚBLICA  PARA ACOMETIDA DE AGU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SAS Y SILL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S POR APROVECHAMIENTO DEL VUE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ENSACIÓN DE TELEFÓNICA DE ESPAÑA, S.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AS TASAS POR UTILIZACIÓN PRIVATIVA DEL DOMINIO PÚBLIC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SA QUIOSCOS Y CRISTALER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337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APROVECHAMIENTO DE TERRENOS DE DOMINIO PÚBLICO CON CAJEROS AUTOMÁTICOS DE ACCESO DIRECTO DESDE LA VÍA PÚB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USO DE INSTALACIONES DEPORTIV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USO DE INSTALACIONES MUNICIPAL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3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3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SA POR INSTALACIÓN DE PUESTOS, BARRACAS, CASETAS DE VENTA Y ESPECTÁCULOS, ATRACCIONES O RECREO SITUADOS EN TERRENOS DE USO PÚBLICO LOCA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95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CIO PÚBLICO SERVICIO AYUDA DOMICILI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.2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4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ECIO PÚBLICO PUBLICIDAD RADI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5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IBUCIONES ESPECIAL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.717,72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5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RAS A CARGO DE PARTICULAR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ULT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7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NON URBANÍSTICO POR ACTIVIDADES EN SUELO RÚSTIC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8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ORTACION EMPRESAS ASEGURADORAS PAGO EXPEDIENTES RESPONSABILIDAD PATRIMONI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9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TROS INGRESOS IMPREVISTO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9.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TRICULAS, ACTUACIONES Y VIAJE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0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USCRIPCIONES INFORMATIVO LOCA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.5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u w:val="single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RESOS FIESTA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u w:val="single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99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RESOS CI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000,00</w:t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u w:val="single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u w:val="single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 CAPÍTULO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781.407,7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4. TRANSFERENCIAS CORRIENT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    2014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5"/>
        <w:gridCol w:w="5628"/>
        <w:gridCol w:w="1842"/>
      </w:tblGrid>
      <w:tr>
        <w:trPr>
          <w:trHeight w:val="39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20.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TICIPACIÓN EN LOS TRIBUTOS DEL ESTA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03.733,66</w:t>
            </w:r>
          </w:p>
        </w:tc>
      </w:tr>
      <w:tr>
        <w:trPr>
          <w:trHeight w:val="54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20.2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INISTERIO DE ECONOMÍA Y HACIENDA, COMPENSACIÓN POR BONIFICACIÓN I.A.E. COOPERATIVA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21.0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.N.E.M. PLAN ESPECIAL EMPLEO ZONAS RURALES DEPRIMIDA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00,16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30.0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NIFICACIONES SEG. SOCIAL (PAGOS DELEGADOS AYUNTAMIENTO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>
          <w:trHeight w:val="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.C.C.L.M. PLAN CONCERTADO C.S.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45,18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.C.C.L.M. APORTACIÓN AYUDA A DOMIC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7.000,00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.C.C.L.M AYUDA MANTENIMIENTO ESCUELA INFAN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.000,00</w:t>
            </w:r>
          </w:p>
        </w:tc>
      </w:tr>
      <w:tr>
        <w:trPr>
          <w:trHeight w:val="263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0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.C.C.L.M. CENTRO DE DÍ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</w:tr>
      <w:tr>
        <w:trPr>
          <w:trHeight w:val="27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0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.C.C.L.M.  RESIDENCIA TERCERA EDA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.652,00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5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.C.C.L.M. TALLER DE ESPECIALIZACIÓN PROFESIONAL/TALLER EMPLE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660,60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1.0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PUTACIÓN PROVINCIAL PROGRAMA “DIPUALBA EMPLEO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.250,00</w:t>
            </w:r>
          </w:p>
        </w:tc>
      </w:tr>
      <w:tr>
        <w:trPr>
          <w:trHeight w:val="426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1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PUTACIÓN PROVINCIAL, UNIVERSIDAD POPUL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.738,00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1.0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PUTACIÓN PROVINCIAL, ESCUELA DE MÚSICA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762,00</w:t>
            </w:r>
          </w:p>
        </w:tc>
      </w:tr>
      <w:tr>
        <w:trPr>
          <w:trHeight w:val="40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1.0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PUTACIÓN PROVINCIAL OTRAS SUBVENCIO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200,00</w:t>
            </w:r>
          </w:p>
        </w:tc>
      </w:tr>
      <w:tr>
        <w:trPr>
          <w:trHeight w:val="422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1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PUTACIÓN PROVINCIAL .PLAN ACCION LOCAL AGENDA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000,00</w:t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70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JA RURAL Y OTRAS ENTIDADES OTRAS APORTACION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.000,00</w:t>
            </w:r>
          </w:p>
        </w:tc>
      </w:tr>
      <w:tr>
        <w:trPr>
          <w:trHeight w:val="27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ÍTULO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1.683.041,6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5. INGRESOS PATRIMONIAL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     2014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5696"/>
        <w:gridCol w:w="1816"/>
      </w:tblGrid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20.00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TERESES EN BANCOS Y CAJAS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41.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DUCTO ARRENDAMIENTO NAVE CAMIÓN BASURA MANCOMUNIDAD RECU-IBÁÑE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41.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RRENDAMIENTO BAR PISC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5,0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41.0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RRENDAMIENTO BARRA CAÑ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0,0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50.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NON AQUALIA. ADJUDICACIÓN SERVICIO AGU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.000,0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highlight w:val="magenta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5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PROVECHAMIENTOS ESPECIALES (MONTES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500,0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highlight w:val="magenta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99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RESOS DERIVADOS DE LA PRODUCCIÓN Y VENTA DE ENERGÍA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100,0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 CAPÍTULO 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22.505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7. TRANSFERENCIAS DE CA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  <w:lang w:val="es-ES_tradnl"/>
        </w:rPr>
        <w:t>2014</w:t>
      </w:r>
      <w:r>
        <w:rPr/>
        <w:tab/>
        <w:tab/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5381"/>
        <w:gridCol w:w="1890"/>
      </w:tblGrid>
      <w:tr>
        <w:trPr>
          <w:trHeight w:val="552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61.0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PUTACIÓN PROVINCIAL. AYUDA MATERIAL BIBLIOGRÁFICO Y MULTI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50,00</w:t>
            </w:r>
          </w:p>
        </w:tc>
      </w:tr>
      <w:tr>
        <w:trPr>
          <w:trHeight w:val="4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61.0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P. PROV. AYUDAS EXTRAORDINAR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735" w:hRule="atLeast"/>
        </w:trPr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66.02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OCIAC. PARA EL DESARROLLO DE LA MANCHUELA. DOTACIÓN EQUIPAMIENTO AULA DE LA NATURALEZA “LA TERRERA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31,00</w:t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27.281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Inden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highlight w:val="lightGray"/>
        </w:rPr>
        <w:t>CAPITULO 8. ACTIVOS FINANCIEROS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2014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387"/>
        <w:gridCol w:w="184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30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STAMOS Y ANTICIPOS RETRIBUTIVOS PERSONAL A CORTO PLAZ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200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31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ESTAMOS Y ANTICIPOS RETRIBUTIVOS PERSONAL A LARGO PLAZ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200,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12.4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_tradnl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ab/>
        <w:tab/>
        <w:tab/>
        <w:tab/>
        <w:tab/>
        <w:tab/>
        <w:tab/>
        <w:t xml:space="preserve">                 2014</w:t>
      </w:r>
    </w:p>
    <w:tbl>
      <w:tblPr>
        <w:tblW w:w="8505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3"/>
        <w:gridCol w:w="1842"/>
      </w:tblGrid>
      <w:tr>
        <w:trPr>
          <w:trHeight w:val="523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9"/>
              <w:rPr>
                <w:rFonts w:cs="Arial"/>
                <w:sz w:val="24"/>
                <w:szCs w:val="22"/>
                <w:u w:val="single"/>
              </w:rPr>
            </w:pPr>
            <w:r>
              <w:rPr>
                <w:rFonts w:cs="Arial"/>
                <w:sz w:val="24"/>
                <w:szCs w:val="22"/>
              </w:rPr>
              <w:t>TOTAL PRESUPUESTO INGRESOS</w:t>
            </w:r>
          </w:p>
        </w:tc>
        <w:tc>
          <w:tcPr>
            <w:tcW w:w="18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"/>
              </w:rPr>
              <w:t>4.111.514,26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STADO DE GASTOS</w:t>
      </w:r>
    </w:p>
    <w:p>
      <w:pPr>
        <w:pStyle w:val="Normal"/>
        <w:tabs>
          <w:tab w:val="clear" w:pos="720"/>
          <w:tab w:val="center" w:pos="49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center" w:pos="49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1. GASTOS DE PERSONAL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49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   2014</w:t>
      </w:r>
    </w:p>
    <w:tbl>
      <w:tblPr>
        <w:tblW w:w="85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5381"/>
        <w:gridCol w:w="1749"/>
      </w:tblGrid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12.10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BÁSICAS ALTOS CARGO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.056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20.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S DEL GRUPO C1 (Policía Lo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.539,3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20.0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S DEL GRUPO C2 (Cordinador de Infraestructuras y servicios municipal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378,58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20.0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IENIOS (Policía Lo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603,48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2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DE DESTINO  SUELDOS GRUPO C1 (POLICIA LO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.551,0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2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DE DESTINO  SUELDOS GRUPO C2 (Coordinador de Infraestructuras y Servicios Municipale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527,0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2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ESPECÍFICO  SUELDOS GRUPO C1 (POLICIA LO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.240,4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2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ESPECÍFICO SUELDO  GRUPO C2 (Coordinador de Infraestructuras y Servicios Municipale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.479,2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2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S DEL GRUPO A1 (Secretarí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677,3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2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S DEL GRUPO A1 (Intervención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677,3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2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S GRUPO C1  (Tesorerí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884,8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20.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ELDO DEL GRUPO C1 (Resto de Administrativo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.539,3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20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IENIOS FUNCIONARIOS ADMINISTRACIÓN GENERAL (Secretaría y Administrativos a excepción de la Tesorer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.442,25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20.0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IENIOS INTERVENCIÓ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411,05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20.0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IENIOS TESORERIA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183,3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2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DE DESTINO FUNCIONARIOS ADMINISTRACIÓN GENERAL (Secretaría y Administrativos a excepción de la Tesorer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.692.9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2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PLEMENTO DE DESTINO INTERVENCIÓN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672,58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2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DE DESTINO TESORERÍ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37,7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2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ESPECÍFICO FUNCIONARIOS ADMINISTRACIÓN GENERAL (Secretaría y Admiministrativos a excepción de la Tesorer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.595,5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2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ESPECÍFICO INTERVENCIÓ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968,63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2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O ESPECÍFICO TESORERÍ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995,0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TRIBUCIONES PERSONAL LABORAL FIJO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5.293,4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2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TÉCNICO MEDIO ABT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.135,6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3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Psicóloga y Educadora Familiar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.265,8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1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Conserje Escuel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525,6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2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Aux bibliotec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195,0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PROMOCIÓN CULTUR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.364,9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1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FIJO (Monitor Deportiv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.524,9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1.13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TRIBUCIONES PERSONAL LABORAL FIJO (Director Radio/Periódico)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.441,0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1.130.1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Operario mantenimiento Depurador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145,9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30.1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Operario M. Abte- y Operacio cometidos Múltiples -Fco.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.049,08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3.130.2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 T. Soci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.408,3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1.130.3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Conserje Colegi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097,4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2.130.3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 Director Bibliotec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444,3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130.3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Técnico Sociocultural-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950,0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1.130.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Monitor Deportivo- Deogracias-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463,8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1.130.4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Auxiliares Radi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.505,13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30.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 (conserje Dependencias Municipale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.737,6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30.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INTERINO INDEFINIDO NO INCLUIDO EN PLANTILL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.386,3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3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TRIBUCIONES PERSONAL LABORAL TEMPORAL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748,2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3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 (Plan Empleo financiado recs propio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461,6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31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PEEZRD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7.826,5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31.0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TALLER EMPLE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3.308,23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31.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Programa DIPUALBA EMPLE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.098,2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3.131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Profesores Conservatorio y Clubes de Lectur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7.684,13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131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 Tco. Sociocultural y Operario de cine y Teatro Municipales 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.761,6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7.13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Auxiliares de Ocio y tiempo libre y Monitores UP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.029,2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1.13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Socorristas piscin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267,5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2.131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TRIBUCIONES PERSONAL LABORAL TEMPORAL (operario mantenimiento piscin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03,45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5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FUNCIONARIO (Policía Lo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731,4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5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FUNCIONARIO (Secretaría y Administrativo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46,4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5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AD PERSONAL FUNCIONARIO (Intervención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1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5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FUNCIONARIO (Tesorerí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5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4.150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LABORAL (Velatori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2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150.0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LABORAL (coordinador Up, operario imagen y sonido y operacio cine y teatro municip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34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2.150.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LABORAL  (Mantenimiento Piscin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1.150.0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IVIDAD PERSONAL LABORAL ( Auxiliar Radio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160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Policí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8.229,4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1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Operario Depurador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445,4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Coordnador de infraestructuras y servicios municipales, labs fijos, labs indefs y labs temporal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2.257,89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2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IDAD SOCIAL (APORTACIÓN EMPRESA) Tco. M. Abte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75,41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3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Psicóloga, Educadora Familira y Trabajadora Soci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.415,7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60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PEEZRD (APORTACIÓN EMPRES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.880,6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60.0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"DIPUALBA EMPLEO" (APORTACIÓN EMPRES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459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60.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URIDAD SOCIAL RESTO PLANES EMPLEO (APORTACIÓN EMPRESA) Plan Empleo financiado con recursos propios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205,24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160.0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TALLER DE EMPLEO (APORTACIÓN EMPRESA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364,3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1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Conserjes colegio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.715,1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3.160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Escuela Música y Clubes lectu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.097,09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2.160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Director y Aux Bibliote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689,68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Promoción cultur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6.898,89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7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Ocio y  tiempo libr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63,1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1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Coordinador Activs Deports,  Monitor Deportivo y socorristas piscin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.138,2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2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Encargado mantenimiento piscin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74,92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1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Director y Aux Radi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104,6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 Admon Gener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7.283,76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 servicio de Intervención- Interventora, Admva y Aux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6.125,75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160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APORTACIÓN EMPRESA). Tesorerí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855,6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12.160.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SOCIAL (PAGO DELEGADO S.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0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12.160.0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TUALIDAD GENERAL JUDICIAL (MUGEJU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6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162.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RMACIÓN PROFESIONAL PERSON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1.162.09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NDO SOCI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99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524.210,51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debloque"/>
        <w:tabs>
          <w:tab w:val="clear" w:pos="8640"/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48" w:leader="none"/>
        </w:tabs>
        <w:jc w:val="both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extodebloque"/>
        <w:tabs>
          <w:tab w:val="clear" w:pos="7920"/>
          <w:tab w:val="clear" w:pos="8640"/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48" w:leader="none"/>
        </w:tabs>
        <w:ind w:left="-567" w:right="285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sz w:val="22"/>
          <w:szCs w:val="22"/>
          <w:highlight w:val="lightGray"/>
        </w:rPr>
        <w:t>CAPITULO 2. GASTOS EN BIENES CORRIENTES Y SERVICIOS.</w:t>
      </w:r>
      <w:r>
        <w:rPr>
          <w:u w:val="none"/>
        </w:rPr>
        <w:t xml:space="preserve"> </w:t>
      </w:r>
    </w:p>
    <w:p>
      <w:pPr>
        <w:pStyle w:val="Textodebloque"/>
        <w:tabs>
          <w:tab w:val="clear" w:pos="7920"/>
          <w:tab w:val="clear" w:pos="8640"/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48" w:leader="none"/>
        </w:tabs>
        <w:ind w:left="-567" w:right="285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2014</w:t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5245"/>
        <w:gridCol w:w="1984"/>
      </w:tblGrid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210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PARACIÓN, MANTENIMIENTO Y CONSERVACIÓN DE INFRAESTRUCTURAS Y BIENES NATURALE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1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1.210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PARQUES Y JARDIN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212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EDIFICIOS Y CONSTRUCCIO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213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MAQUINARIA, INSTALACIONES TÉCNICAS Y UTILLA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14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VEHICUL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15.0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MATERIAL DE OFIC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ARACIÓN, MANTENIMIENTO Y CONSERVACIÓN DE EQUIPOS INFORMÁT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RIAL DE OFIC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220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RIAL POLICÍA LOC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4.220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RIAL PROTECCION CIV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5.221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ERGÍA  ELÉCT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3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1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BUSTIBLES Y CARBURAN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8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1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ESTUA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1.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OS FARMACÉUT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DUCTOS DE LIMPIEZA Y ASE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UNICACIONES (Telefonía y Correo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.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IMAS SEGUR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225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IBUT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225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NON CONFEDERACIÓN HIDROGRÁFICA DEL JUC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1.225.0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RIFA UTILIZACIÓN DEL AGUA OBRAS DE EMERGEN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71,14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22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RECHOS DE AUTOR (Artistas, Interpretes o Ejecutantes. Soc. de Gestión de España, Sociedad General de Autores "SGAE" y Derechos de Autor de Medios Audiovisuales “DAMA”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12.226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TENCIONES PROTOCOLARIAS Y DE REPRESENT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6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BLICIDAD Y PROPAGA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6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UBLICACIÓN DIARIOS OFICIAL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6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JURÍD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1.226.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DIVERSOS FUNCIONAMIENTO TALLER EMPLE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4.226.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PROTECCIÓN CIV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8.226.0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CULTURALES Y RECREATIVAS (GASTOS FIESTAS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7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30.226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N ACCION LOCAL (AGENDA 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3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1.226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PROMOCIÓN Y FOMENTO DEL DEPORTE (ACTIVIDADES DEPORTIV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226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UNIVERSIDAD POP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22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CTIVIDADES SOCIEDAD UNION MUSICAL IBAÑE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3.226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DE PREVENCIÓN DE RIESGOS LABO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3.226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DE VIGILANCIA DE LA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226.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AS ACTIVIDADES CULTURALES Y SOCI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226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PROYECCION CINEMATOGRÁFIC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91.226.2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PERIODICO LOC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6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EMNIZACIONES POR RESPONSABILIDAD PATRIMONIAL POR OCUPACIONES DE TERRENOS, DAÑOS EN COSECHAS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4.226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E INTERESES DERIVADOS DE LA TRAMITACIÓN DE EXPEDIEN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2.226.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POLICIA LOC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9.227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ABAJOS DE LIMPIEZA POR OTRAS EMPRES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9.5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27.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UDIOS Y TRABAJOS TÉCN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32.227.0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RGANISMO AUTÓNOMO PROVINCIAL DE GESTIÓN TRIBUTAR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1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ETAS (Manutención y alojamien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3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COMOCIÓN (Desplazamientos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2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IBUN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934.571,1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48" w:leader="none"/>
        </w:tabs>
        <w:ind w:left="-567" w:right="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48" w:leader="none"/>
        </w:tabs>
        <w:ind w:left="-567" w:right="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48" w:leader="none"/>
        </w:tabs>
        <w:ind w:left="-567" w:right="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48" w:leader="none"/>
        </w:tabs>
        <w:ind w:left="-567" w:right="1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3. GASTOS FINANCIERO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                    2014</w:t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0.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ERESES DE OPERACIONES DE CRÉDITO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943,16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0.0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ERESES OPERACIONES DE TESORERÍ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.000,00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0.0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D LEY 4/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5.000,00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0.0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ERESES PRÉSTAMO ICO 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427,00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0.0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D LEY 8/2013. TERCERA FASE MECANISMO PAGO A PROVEEDOR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311.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STO DE INTERESES Y GASTOS FINANCIEROS REFERENTES A PRESTAMOS Y DEMAS OPERACIONES FINANCIERA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>
          <w:trHeight w:val="45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34.352.00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ERESES DE DEMORA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83.370,1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ind w:left="-567" w:right="76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ind w:left="-567" w:right="76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ind w:left="-567" w:right="76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9348" w:leader="none"/>
        </w:tabs>
        <w:ind w:left="-567" w:right="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9348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9348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  <w:highlight w:val="lightGray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9348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  <w:lang w:val="es-ES_tradnl"/>
        </w:rPr>
        <w:t>CAPITULO 4. TRANSFERENCIAS CORRIENT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9348" w:leader="none"/>
        </w:tabs>
        <w:ind w:left="-567" w:right="1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                2014</w:t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21.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ÓN JUNTA CENTRAL DE REGANTES DE LA MANCHA ORIENTA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2.461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A LA DIPUTACIÓN PROVINCIAL PARA LA CAMPAÑA DE DESRATIZAC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8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3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MANCOMUNIDAD “RECU-IBAÑEZ” (Servicio de recogida de basur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0.674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3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MANCOMUNIDAD “UNIÓN MANCHUELA” (Servicio mantenimiento y conservación de caminos rurale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.5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3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MANCOMUNIDAD PARA EL DESARROLLO DE LA MANCHUELA (Servicios prestados por el CEDER, CIE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.215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3.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ÓN MANCOMUNIDAD RECU-IBÁÑEZ. PROYECTO REALIZACIÓN INVENTARIO DIGITA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50,00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66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ASOCIACION PARA EL DESARROLLO DE LA MANCHUE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66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ON F.E.M.P. (Federación Española de Municipios y Provinci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7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7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ÓN CONSORCIO  DE SERVICIOS SOCIAL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8.2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7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CONSORCIO SERVICIOS TERCERA  E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78.652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7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CONSORCIO SERVICIOS TERCERA E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7.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ON CONSORCIO CULTURAL ALBACE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43.467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CONSORCIO PROVINCIAL DE MEDIO AMBI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2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1.480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TENCIONES BENÉFICAS Y ASISTENCIAL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1.480.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CRUZ ROJ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52,5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1.480.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ASOCIACIÓN EXALCOHOLICOS (ARECI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5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1.480.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ASOCIACIÓN DE PADRES  ESCUELA INFANTIL "AZAFRÁN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4.480.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ÓN FEDERACIÓN ESPAÑOLA DE UNIVERSIDADES POPULARES (FEU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,00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80.2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ÓN ASOCIACIÓN PROTECTORA DE ANIMALES “EL REFUGIO”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.00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8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PORTACION AL FUNCIONAMIENTO DEL FORO DE LA PARTICIPAC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,00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480.9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AS TRANSFERENCIAS A PARTICULARES, ENTIDADES E INSTITUCION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970.863,5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ind w:left="0" w:right="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highlight w:val="lightGray"/>
        </w:rPr>
        <w:t>CAPITULO 6. INVERSIONES REALES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                2014</w:t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0.622.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BRAS EXTRAORDINARIAS  FINANCIADAS POR DIPUTACIÓN PROVIN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5.623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QUISICIÓN EQUIPAMIENTO TEATRO MUNICIP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623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QUISICIÓN DE PEQUEÑA MAQUIN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623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QUISICIÓN EQUIPAMIENTO DE LOS DIFERENTES SERVICIOS Y DEPENDENCIAS MUNICIP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1.625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OBILIARIO URBANO DE PARQUES Y JARDIN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2.625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AMIENTO  AULA DE  EDUCACIÓN AMBIENTAL"LA TERRERA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.881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30.625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ERSIONES AGENDA 21 LOC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32.625.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QUISICIÓN MATERIAL BIBLIOGRÁFICO Y MULTIME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626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DQUISICIÓN EQUIPAMIENTO INFORMÁTICO </w:t>
              <w:br/>
              <w:t>DEPENDENCIAS MUNICIP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0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2.632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RA DE REMODELACIÓN PARQUE DE LAS DOS HERMANAS Y OTRAS ZONAS VERD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405,1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632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RAS DE MEJORA DE INSTALACIONES E INFRAESTRUCTURAS MUNICIP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.000,00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Heading8"/>
              <w:spacing w:before="0" w:after="5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OTAL CAPITULO 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132.286,1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Sangra2detindependient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1" w:hanging="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</w:t>
      </w:r>
      <w:r>
        <w:rPr>
          <w:sz w:val="22"/>
          <w:szCs w:val="22"/>
          <w:highlight w:val="lightGray"/>
        </w:rPr>
        <w:t>CAPITULO 7. TRANSFERENCIAS DE CAPITAL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              2014</w:t>
      </w:r>
    </w:p>
    <w:tbl>
      <w:tblPr>
        <w:tblW w:w="8767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>
          <w:trHeight w:val="8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2.761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PUTACIÓN PROVINCIAL Y CONSEJERIA DE OBRAS PÚBLICAS. CONVENIO EN MATERIA DE OBRAS HIDRAULICAS PARA EL MUNICIP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761.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PUTACION PROVINCIAL.PLAN PROVINCIAL DE OBRAS Y SERVICIOS. AÑ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761.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N PROVINCIAL OBRAS Y SERVICIOS 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.000,00</w:t>
            </w:r>
          </w:p>
        </w:tc>
      </w:tr>
      <w:tr>
        <w:trPr>
          <w:trHeight w:val="8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59.761.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N PROVINCIAL OBRAS Y SERVICIOS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.000,00</w:t>
            </w:r>
          </w:p>
        </w:tc>
      </w:tr>
      <w:tr>
        <w:trPr>
          <w:trHeight w:val="40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35.35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highlight w:val="lightGray"/>
        </w:rPr>
        <w:t>CAPITULO 8. ACTIVOS FINANCIEROS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2014</w:t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8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ÉSTAMOS Y ANTICIPOS RETRIBUTIVOS PERSONAL A CORTO PLA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200,0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0.8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ÉSTAMOS Y ANTICIPOS RETRIBUTIVOS PERSONAL A LARGO PLA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200,00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12.4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BodyIndent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</w:t>
      </w:r>
    </w:p>
    <w:p>
      <w:pPr>
        <w:pStyle w:val="TextBodyIndent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highlight w:val="lightGray"/>
        </w:rPr>
        <w:t>CAPITULO 9. PASIVOS FINANCIEROS</w:t>
      </w:r>
      <w:r>
        <w:rPr>
          <w:sz w:val="22"/>
          <w:szCs w:val="22"/>
          <w:u w:val="none"/>
        </w:rPr>
        <w:t xml:space="preserve"> </w:t>
      </w:r>
    </w:p>
    <w:p>
      <w:pPr>
        <w:pStyle w:val="TextBodyIndent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2014</w:t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6"/>
        <w:gridCol w:w="5387"/>
        <w:gridCol w:w="198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913.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MORTIZACIÓN PRESTAMOS BANCOS Y CAJAS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4.397,20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913.0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MORTIZACIÓN ICO RD LEY 4/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1.342,7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011.913.0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MORTIZACIÓN PRÉSTAMO ICO 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2.722,89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 CAPITULO 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18.462,8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ind w:firstLine="57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2014</w:t>
      </w:r>
    </w:p>
    <w:tbl>
      <w:tblPr>
        <w:tblW w:w="876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83"/>
        <w:gridCol w:w="1984"/>
      </w:tblGrid>
      <w:tr>
        <w:trPr>
          <w:trHeight w:val="684" w:hRule="atLeast"/>
        </w:trPr>
        <w:tc>
          <w:tcPr>
            <w:tcW w:w="6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_tradnl"/>
              </w:rPr>
              <w:t>TOTAL PRESUPUESTO GASTO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_tradnl"/>
              </w:rPr>
              <w:t>4.111.514,26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0" w:right="1982" w:gutter="0" w:header="0" w:top="709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27330</wp:posOffset>
          </wp:positionH>
          <wp:positionV relativeFrom="paragraph">
            <wp:posOffset>8255</wp:posOffset>
          </wp:positionV>
          <wp:extent cx="33782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18"/>
        <w:szCs w:val="18"/>
        <w:lang w:val="es-ES"/>
      </w:rPr>
      <w:t>Concejalía de Economía y Haciend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Ayuntamiento de Casas Ibañ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5760"/>
      <w:outlineLvl w:val="0"/>
    </w:pPr>
    <w:rPr>
      <w:rFonts w:ascii="Arial" w:hAnsi="Arial" w:cs="Arial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bCs/>
      <w:sz w:val="2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b/>
      <w:bCs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sz w:val="24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bCs/>
      <w:color w:val="000000"/>
      <w:sz w:val="24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color w:val="000000"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spacing w:before="0" w:after="58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lang w:val="es-ES_tradnl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ind w:left="-567" w:hanging="0"/>
    </w:pPr>
    <w:rPr>
      <w:rFonts w:ascii="Arial" w:hAnsi="Arial" w:cs="Arial"/>
      <w:b/>
      <w:u w:val="single"/>
      <w:lang w:val="es-ES_tradnl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ind w:left="-567" w:right="765" w:hanging="0"/>
    </w:pPr>
    <w:rPr>
      <w:rFonts w:ascii="Arial" w:hAnsi="Arial" w:cs="Arial"/>
      <w:b/>
      <w:u w:val="single"/>
      <w:lang w:val="es-ES_tradn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1440" w:leader="none"/>
        <w:tab w:val="left" w:pos="-720" w:leader="none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ind w:left="-567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</w:tabs>
      <w:ind w:left="-567" w:hanging="0"/>
      <w:jc w:val="both"/>
    </w:pPr>
    <w:rPr>
      <w:rFonts w:ascii="Arial" w:hAnsi="Arial" w:cs="Arial"/>
      <w:color w:val="FF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YUNTAMIENTO CASAS IBAÑEZ</dc:creator>
  <dc:description/>
  <cp:keywords/>
  <dc:language>en-US</dc:language>
  <cp:lastModifiedBy>WinuE</cp:lastModifiedBy>
  <cp:lastPrinted>2013-12-23T17:33:00Z</cp:lastPrinted>
  <dcterms:modified xsi:type="dcterms:W3CDTF">2013-12-27T16:02:00Z</dcterms:modified>
  <cp:revision>11</cp:revision>
  <dc:subject/>
  <dc:title>PRESUPUESTO MUNICIPAL PARA EL EJERCICIO DE 2003</dc:title>
</cp:coreProperties>
</file>