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ANEXO DE INVERSIONES 2014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Regulación legal: Texto Refundido  de la Ley Reguladora de las Haciendas Locales y Decreto 500/9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Contenido: suscrito por el Presidente y debidamente codificad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Recogerá la totalidad de los proyectos de inversión que se prevean realizar en el ejercicio y deberá especificar para cada uno de los proyecto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a) Código de identificació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b) Denominación del proyect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c) Año de inicio y año de finalización previsto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d) Importe de la anualid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e) Tipo de financiación, determinación de si se financia con recursos generales o con ingresos afectado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f) Vinculación de los créditos asignado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g) Órgano encargado de su gestió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NEXO DE INVERSIONES PRESPUPUESTO AÑO 2014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El presente anexo se redacta en cumplimiento de lo establecido en el artículo 168.1.d) del Decreto Legislativo 2/2004, de 5 de marzo, por el que se aprueba el Texto Refundido de la Ley Reguladora de las  Haciendas Locales y en el artículo 18.1.d) del Decreto 500/90 que desarrolla el capítulo I del Título VI de la Ley anterior en materia de Presupuesto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A continuación se detallan los proyectos de inversión que se prevén realizar en el ejercicio, con las características que se reseñan en los artículos previamente citado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lang w:val="es-ES_tradnl"/>
        </w:rPr>
        <w:t xml:space="preserve">         </w:t>
      </w:r>
      <w:r>
        <w:rPr>
          <w:b/>
          <w:sz w:val="28"/>
          <w:lang w:val="es-ES_tradnl"/>
        </w:rPr>
        <w:t xml:space="preserve">1.-   Código de identificación: CIO1-2014. </w:t>
      </w:r>
    </w:p>
    <w:p>
      <w:pPr>
        <w:pStyle w:val="Normal"/>
        <w:widowControl w:val="false"/>
        <w:autoSpaceDE w:val="false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- Denominación del proyecto: Obras extraordinarias financiadas por Diputació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- Año de ejecución: 20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- Importe de la anualidad: 3.000 euro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 xml:space="preserve">Tipo de financiación: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/>
        <w:t>Subvención Diputación Provincial: 3.000 euros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- Vinculación de créditos asignado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Partida de ingresos: 761.04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Aplicación presupuestaria de gastos: 450.622.07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Órgano encargado de su gestión: Alcaldí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sz w:val="28"/>
          <w:lang w:val="es-ES_tradnl"/>
        </w:rPr>
        <w:tab/>
        <w:t xml:space="preserve">2.-  Código de identificación: CIO2-2014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Denominación del proyecto: Obra remodelación Parque de las Dos Hermanas y otras zonas verd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- Año de ejecución: 201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- Importe de la anualidad: 1.405,15 euro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- Tipo de financiación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lang w:val="es-ES_tradnl"/>
        </w:rPr>
        <w:t>Recursos propios: 1.405,15 eur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- Vinculación de  créditos asignado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lang w:val="es-ES_tradnl"/>
        </w:rPr>
        <w:t>Aplicación presupuestaria de gastos:     172.632.00</w:t>
      </w:r>
    </w:p>
    <w:p>
      <w:pPr>
        <w:pStyle w:val="Normal"/>
        <w:widowControl w:val="false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/>
        <w:tab/>
        <w:t>- Órgano encargado de su gestión: Alcaldí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sz w:val="28"/>
          <w:lang w:val="es-ES_tradnl"/>
        </w:rPr>
        <w:tab/>
        <w:t xml:space="preserve">3. - Código de identificación: CIO3-2014. </w:t>
      </w:r>
    </w:p>
    <w:p>
      <w:pPr>
        <w:pStyle w:val="Normal"/>
        <w:widowControl w:val="false"/>
        <w:autoSpaceDE w:val="false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- Denominación del proyecto: Obras de mejora de instalaciones e infraestructuras municipa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- Año de ejecución: 201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80"/>
        </w:rPr>
        <w:t xml:space="preserve">            </w:t>
      </w:r>
      <w:r>
        <w:rPr>
          <w:color w:val="000080"/>
        </w:rPr>
        <w:t xml:space="preserve">- </w:t>
      </w:r>
      <w:r>
        <w:rPr/>
        <w:t>Importe de la anualidad: 40.000,00 euro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- Tipo de financiació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lang w:val="es-ES_tradnl"/>
        </w:rPr>
        <w:t>Recursos propios:    40.000,00 eu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99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/>
        <w:tab/>
        <w:t>- Vinculación de los créditos asignado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>Aplicación presupuestaria de gastos: 920.632.01</w:t>
      </w:r>
    </w:p>
    <w:p>
      <w:pPr>
        <w:pStyle w:val="Normal"/>
        <w:widowControl w:val="false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/>
        <w:tab/>
        <w:t>- Órgano encargado de su gestión. Alcaldí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  </w:t>
      </w:r>
      <w:r>
        <w:rPr>
          <w:b/>
          <w:sz w:val="28"/>
          <w:lang w:val="es-ES_tradnl"/>
        </w:rPr>
        <w:tab/>
        <w:t xml:space="preserve">4.-   Código de identificación: CIE1-2014. </w:t>
      </w:r>
    </w:p>
    <w:p>
      <w:pPr>
        <w:pStyle w:val="Normal"/>
        <w:widowControl w:val="false"/>
        <w:autoSpaceDE w:val="false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widowControl w:val="false"/>
        <w:autoSpaceDE w:val="false"/>
        <w:ind w:left="851" w:hanging="131"/>
        <w:jc w:val="both"/>
        <w:rPr/>
      </w:pPr>
      <w:r>
        <w:rPr/>
        <w:t>-Denominación del proyecto: Adquisición equipamiento Teatro Municipal</w:t>
      </w:r>
    </w:p>
    <w:p>
      <w:pPr>
        <w:pStyle w:val="Normal"/>
        <w:widowControl w:val="false"/>
        <w:autoSpaceDE w:val="false"/>
        <w:ind w:left="851" w:hanging="131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- Año de ejecución: 20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- Importe de la anualidad: 4.000,00 euro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- Tipo de financiación: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Recursos propios: 4.000,00 euro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Vinculación de créditos asignados: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lang w:val="es-ES_tradnl"/>
        </w:rPr>
        <w:t>Aplicación presupuestaria</w:t>
      </w:r>
      <w:r>
        <w:rPr/>
        <w:t xml:space="preserve"> de gastos:   335.623.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Órgano encargado de su gestión. Alcaldía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8"/>
          <w:lang w:val="es-ES_tradnl"/>
        </w:rPr>
        <w:t xml:space="preserve">  </w:t>
      </w:r>
      <w:r>
        <w:rPr>
          <w:b/>
          <w:sz w:val="28"/>
          <w:lang w:val="es-ES_tradnl"/>
        </w:rPr>
        <w:t xml:space="preserve">5.-   Código de identificación: CIE2-2014. </w:t>
      </w:r>
    </w:p>
    <w:p>
      <w:pPr>
        <w:pStyle w:val="Normal"/>
        <w:widowControl w:val="false"/>
        <w:autoSpaceDE w:val="false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        </w:t>
      </w:r>
      <w:r>
        <w:rPr/>
        <w:t>- Denominación del proyecto: Adquisición pequeña maquinaria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- Año de ejecución: 20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- Importe de la anualidad: 4.000,00 euro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- Tipo de financiación: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Recursos propios: 4.000,00 euro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Vinculación de créditos asignados: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lang w:val="es-ES_tradnl"/>
        </w:rPr>
        <w:t>Aplicación presupuestaria</w:t>
      </w:r>
      <w:r>
        <w:rPr/>
        <w:t xml:space="preserve"> de gastos:   920.623.0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- Órgano encargado de su gestión. Alcaldí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8"/>
          <w:lang w:val="es-ES_tradnl"/>
        </w:rPr>
        <w:t xml:space="preserve">6.-   Código de identificación: CIE3-2014. </w:t>
      </w:r>
    </w:p>
    <w:p>
      <w:pPr>
        <w:pStyle w:val="Normal"/>
        <w:widowControl w:val="false"/>
        <w:autoSpaceDE w:val="false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 xml:space="preserve">             </w:t>
      </w:r>
      <w:r>
        <w:rPr/>
        <w:t>- Denominación del proyecto: Adquisición equipamiento diferentes servicios y dependencias municipa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- Año de ejecución: 20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- Importe de la anualidad: 35.000,00 euro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- Tipo de financiación: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Recursos propios: 35.000,00 euros.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Vinculación de créditos asignados: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lang w:val="es-ES_tradnl"/>
        </w:rPr>
        <w:t>Aplicación presupuestaria</w:t>
      </w:r>
      <w:r>
        <w:rPr/>
        <w:t xml:space="preserve"> de gastos: 920.623.0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Órgano encargado de su gestión. Alcaldí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8"/>
          <w:lang w:val="es-ES_tradnl"/>
        </w:rPr>
        <w:t xml:space="preserve">7.-   Código de identificación: CIE4-2014. </w:t>
      </w:r>
    </w:p>
    <w:p>
      <w:pPr>
        <w:pStyle w:val="Normal"/>
        <w:widowControl w:val="false"/>
        <w:autoSpaceDE w:val="false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/>
        <w:t xml:space="preserve">             </w:t>
      </w:r>
      <w:r>
        <w:rPr/>
        <w:t>-Denominación del proyecto: Mobiliario urbano de parques y jardin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- Año de ejecución: 20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- Importe de la anualidad: 1.000 euro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- Tipo de financiación: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Recursos propios: 1.000 euros.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Vinculación de créditos asignados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lang w:val="es-ES_tradnl"/>
        </w:rPr>
        <w:t xml:space="preserve">Aplicación presupuestaria </w:t>
      </w:r>
      <w:r>
        <w:rPr/>
        <w:t>de gastos:  171.625.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Órgano encargado de su gestión. Alcaldí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8"/>
          <w:lang w:val="es-ES_tradnl"/>
        </w:rPr>
        <w:t>8.-  Código de identificación: CIE5-2014.</w:t>
      </w:r>
    </w:p>
    <w:p>
      <w:pPr>
        <w:pStyle w:val="Normal"/>
        <w:widowControl w:val="false"/>
        <w:autoSpaceDE w:val="false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- Denominación del proyecto: Equipamiento Aula educación Ambiental “La Terrera”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- Año de ejecución: 201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- Importe de la anualidad: 39.881,00 euros. (32.959,50 sin IV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- Tipo de financiación: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Recursos propios: 17.150,00 euros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Subvención Asociación Desarrollo Manchuela: 22.731,00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- Vinculación de créditos asignados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Partida de ingresos:  766.02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lang w:val="es-ES_tradnl"/>
        </w:rPr>
        <w:t>Aplicación presupuestaria de gastos: 172.625.0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Órgano encargado de su gestión: Alcaldí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8"/>
          <w:lang w:val="es-ES_tradnl"/>
        </w:rPr>
        <w:t xml:space="preserve">9.-  Código de identificación: CIE6-2014. </w:t>
      </w:r>
    </w:p>
    <w:p>
      <w:pPr>
        <w:pStyle w:val="Normal"/>
        <w:widowControl w:val="false"/>
        <w:autoSpaceDE w:val="false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- Denominación del proyecto: Inversiones Agenda 21 loc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- Año de ejecución: 201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- Importe de la anualidad: 1.00,00 euro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- Tipo de financiación: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Recursos propios: 500,00 euros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Ayuda Diputación Provincial: 500,00 euros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- Vinculación de créditos asignados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Partida de ingresos:  461.05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lang w:val="es-ES_tradnl"/>
        </w:rPr>
        <w:t>Aplicación presupuestaria de ingresos: 430.625.0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Órgano encargado de su gestión: Alcaldí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8"/>
          <w:lang w:val="es-ES_tradnl"/>
        </w:rPr>
        <w:t>10.-  Código de identificación: CIE7-2014.</w:t>
      </w:r>
    </w:p>
    <w:p>
      <w:pPr>
        <w:pStyle w:val="Normal"/>
        <w:widowControl w:val="false"/>
        <w:autoSpaceDE w:val="false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- Denominación del proyecto: Adquisición material bibliográfico y multimedia.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- Año de ejecución: 20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- Importe de la anualidad: 2.000,00 euro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rPr/>
      </w:pPr>
      <w:r>
        <w:rPr/>
        <w:t xml:space="preserve">                </w:t>
      </w:r>
      <w:r>
        <w:rPr/>
        <w:t xml:space="preserve">- Tipo de financiación: 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Recursos propios: 450,00 euro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Ayuda Diputación Provincial: 1.550 euros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   </w:t>
      </w:r>
      <w:r>
        <w:rPr/>
        <w:t>- Vinculación de créditos asignados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Partida de ingresos:  761.03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lang w:val="es-ES_tradnl"/>
        </w:rPr>
        <w:t>Aplicación presupuestaria de gastos: 332.625.0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- Órgano encargado de su gestión: Alcaldí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2" w:firstLine="566"/>
        <w:rPr/>
      </w:pPr>
      <w:r>
        <w:rPr>
          <w:b/>
          <w:sz w:val="28"/>
          <w:szCs w:val="28"/>
        </w:rPr>
        <w:t>11.- Código de identificación: CIE8-2014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  <w:r>
        <w:rPr/>
        <w:t>-  Denominación del proyecto: Adquisición equipamiento informático dependencias municipales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</w:t>
      </w:r>
      <w:r>
        <w:rPr/>
        <w:t>- Año de ejecución: 20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- Importe de la anualidad: 1.000,00 euro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    </w:t>
      </w:r>
      <w:r>
        <w:rPr/>
        <w:t xml:space="preserve">- Tipo de financiación: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Recursos propios: 1.000,00 euros.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    </w:t>
      </w:r>
      <w:r>
        <w:rPr/>
        <w:t>- Vinculación de créditos asignados: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lang w:val="es-ES_tradnl"/>
        </w:rPr>
        <w:t xml:space="preserve">Aplicación presupuestaria </w:t>
      </w:r>
      <w:r>
        <w:rPr/>
        <w:t>de gastos:  920.626.0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    </w:t>
      </w:r>
      <w:r>
        <w:rPr/>
        <w:t>- Órgano encargado de su gestión: Alcaldí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En Casas Ibáñez, a 20 de diciembre de 2013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LA ALCALDES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CARMEN NAVALÓN PÉREZ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b/>
        <w:b/>
        <w:sz w:val="32"/>
      </w:rPr>
    </w:pPr>
    <w:r>
      <w:object w:dxaOrig="1184" w:dyaOrig="16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pt;margin-top:-14.8pt;width:36.15pt;height:49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1526119" r:id="rId1"/>
      </w:object>
    </w:r>
    <w:r>
      <w:rPr>
        <w:b/>
        <w:sz w:val="32"/>
      </w:rPr>
      <w:t>AYUNTAMIENTO DE CASAS IBÁÑE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5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outlineLvl w:val="4"/>
    </w:pPr>
    <w:rPr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66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1:32:00Z</dcterms:created>
  <dc:creator>WinuE</dc:creator>
  <dc:description/>
  <cp:keywords/>
  <dc:language>en-US</dc:language>
  <cp:lastModifiedBy>WinuE</cp:lastModifiedBy>
  <dcterms:modified xsi:type="dcterms:W3CDTF">2013-12-22T23:14:00Z</dcterms:modified>
  <cp:revision>21</cp:revision>
  <dc:subject/>
  <dc:title/>
</cp:coreProperties>
</file>