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Proceso de valoración de la prueba tipo test,  para una plaza de Auxiliar Administrativo para el Taller de Empleo "Casas Ibáñez I" del Ayuntamiento de Casas Ibáñez, celebrado el día 19 de abril de 2013 en el Centro Social Polivalente, arrojando el siguiente resultado:</w:t>
        <w:br/>
        <w:br/>
        <w:t>    APELLIDOS Y NOMBRE                                                      PUNTUACION</w:t>
        <w:br/>
        <w:t>   </w:t>
        <w:br/>
        <w:t>    ARRIETA ALONSO, JAIRO-----------------------------------    2,10</w:t>
        <w:br/>
        <w:t>    BARRERO MOROTE, MARIA HILARIA………………………    1,80</w:t>
        <w:br/>
        <w:t>    BLASCO GARCÍA, ANGELA ……………………………………..    NO PRESENTADA</w:t>
        <w:br/>
        <w:t>    CARBONERAS LOPEZ, CATALINA…………………………….    NO APTA</w:t>
        <w:br/>
        <w:t>    CESPEDES CHILLERON, ELADIO……………………………….    2,10</w:t>
        <w:br/>
        <w:t>    CORDOBA PICAZO, MATILDE…………………………………..   NO PRESENTADA</w:t>
        <w:br/>
        <w:t>    CUENCA PARREÑO, Mª INMACULADA………………….…   NO APTA</w:t>
        <w:br/>
        <w:t>    ESCRIBANO BORJA, LAURA------------------------------ ---  NO PRESENTADA</w:t>
        <w:br/>
        <w:t>    FELIPE GÓMEZ, FRANCISCO JAVIER……………………. …..   NO APTO</w:t>
        <w:br/>
        <w:t>    GARCIA DESCALZO, HERMINIA…………………………… …..   1,95</w:t>
        <w:br/>
        <w:t>    GARCIA GARCIA, ANA MARIA……………………………..……   1,65</w:t>
        <w:br/>
        <w:t>    GARCIA GARCIA, VERONICA……………………………… …….   2,10</w:t>
        <w:br/>
        <w:t>    GARCIA NAVARRO, DOLORES…………………………… …….   NO APTA</w:t>
        <w:br/>
        <w:t>    JATIVA PALOMARES, RAQUEL………………………….. …….   NO PRESENTADA</w:t>
        <w:br/>
        <w:t>    JIMENEZ GARCÍA, CARMEN……………………………………..   NO PRESENTADA</w:t>
        <w:br/>
        <w:t>    LOPEZ CUENCA, FRANCISCO JAVIER………………………..    NO PRESENTADO</w:t>
        <w:br/>
        <w:t>    MARTÍN GONZÁLEZ, ANA MARIA------------------------     NO APTA</w:t>
        <w:br/>
        <w:t>    MARTINEZ LOPEZ, MARIA DOLORES--------------------    NO PRESENTADA</w:t>
        <w:br/>
        <w:t>    MURCIA LOZANO, LAURA---------------------------------    NO APTA</w:t>
        <w:br/>
        <w:t>    MARTINEZ CUENCA, JUANA ANTONIA-----------------    NO APTA</w:t>
        <w:br/>
        <w:t xml:space="preserve">    MORCILLO PEINADO Mª ANGELES----------------------    1,50</w:t>
        <w:br/>
        <w:t>    MOYA CARRETERO, LETICIA------------------------------    1,95</w:t>
        <w:br/>
        <w:t>    NAVARRO PEREZ, ANGELINA-----------------------------    1,95</w:t>
        <w:br/>
        <w:t xml:space="preserve">    NAVARRO SORIANO, ROGELIO--------------------------    NO APTO</w:t>
        <w:br/>
        <w:t>    PARREÑO NOGUERÓN, MARIA PILAR-----------------    NO APTA</w:t>
        <w:br/>
        <w:t xml:space="preserve">    PEREZ CRESPO, DAVID------------------------------------    NO PRESENTADO</w:t>
        <w:br/>
        <w:t>    PEREZ FLORES, MARIA LLANOS-------------------------    1,50</w:t>
        <w:br/>
        <w:t>    PEREZ PEREZ, PURIFICACIÓN---------------------------    NO APTA</w:t>
        <w:br/>
        <w:t>    RAMOS MARTINEZ, MARIA ANTONIA----------------    NO PRESENTADA</w:t>
        <w:br/>
        <w:t>    SANCHEZ ALCANTUD, JUAN CARLOS------------------    NO APTO</w:t>
        <w:br/>
        <w:t>    SANCHEZ SANCHEZ, LETICIA----------------------------    NO PRESENTADA</w:t>
        <w:br/>
        <w:t>    TALAVERA GÓMEZ, ANGEL------------------------------    NO PRESENTADO</w:t>
        <w:br/>
        <w:t>    TOLOSA VILLENA, ANA CONCEPCION-----------------    NO APTA</w:t>
        <w:br/>
        <w:t>    TORRES BOTÍA, MANUELA INMACULADA-----------    NO PRESENTADA</w:t>
        <w:br/>
        <w:t>    ZAFRA GARCÍA, MARÍA ELISA--------------------------     NO APTA</w:t>
      </w:r>
    </w:p>
    <w:p>
      <w:pPr>
        <w:pStyle w:val="Normal"/>
        <w:widowControl/>
        <w:bidi w:val="0"/>
        <w:spacing w:lineRule="auto" w:line="276" w:before="0" w:after="20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Todos aquellos aspirantes que han obtenido una puntuación mínima de 1,5 puntos, deberán realizar la segunda prueba de carácter informático el próximo martes día 23 de abril de 2013 a partir de las 10 horas en el Centro Social Polival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8:00Z</dcterms:created>
  <dc:creator>WinuE</dc:creator>
  <dc:description/>
  <cp:keywords/>
  <dc:language>en-US</dc:language>
  <cp:lastModifiedBy>WinuE</cp:lastModifiedBy>
  <dcterms:modified xsi:type="dcterms:W3CDTF">2013-04-19T13:58:00Z</dcterms:modified>
  <cp:revision>1</cp:revision>
  <dc:subject/>
  <dc:title/>
</cp:coreProperties>
</file>